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ский государственный </w:t>
      </w:r>
    </w:p>
    <w:p>
      <w:pPr>
        <w:pStyle w:val="Normal"/>
        <w:jc w:val="center"/>
        <w:rPr>
          <w:rFonts w:ascii="Times New Roman" w:hAnsi="Times New Roman" w:cs="Times New Roman"/>
          <w:sz w:val="28"/>
          <w:szCs w:val="28"/>
        </w:rPr>
      </w:pPr>
      <w:r>
        <w:rPr>
          <w:rFonts w:cs="Times New Roman" w:ascii="Times New Roman" w:hAnsi="Times New Roman"/>
          <w:sz w:val="28"/>
          <w:szCs w:val="28"/>
        </w:rPr>
        <w:t>архитектурно-строитель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итектурны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архитектурного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ИТЕКТУРА МНОГОФУНКЦИОНАЛЬНЫХ ПОЛНОСЕРВИСНЫХ ГОСТИНИЧНЫХ КОМПЛЕКСОВ.</w:t>
      </w:r>
    </w:p>
    <w:p>
      <w:pPr>
        <w:pStyle w:val="Normal"/>
        <w:jc w:val="center"/>
        <w:rPr>
          <w:rFonts w:ascii="Times New Roman" w:hAnsi="Times New Roman" w:cs="Times New Roman"/>
          <w:sz w:val="28"/>
          <w:szCs w:val="28"/>
        </w:rPr>
      </w:pPr>
      <w:r>
        <w:rPr>
          <w:rFonts w:cs="Times New Roman" w:ascii="Times New Roman" w:hAnsi="Times New Roman"/>
          <w:sz w:val="28"/>
          <w:szCs w:val="28"/>
        </w:rPr>
        <w:t>Магистерская диссер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Том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доцент, к.арх.н.,                                                            Ф.В. Пе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ультанты:                                                                               Л.А.Венатов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Студентка гр. МАГ-А-1                                                                  М.М. Кози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м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 (актуальность темы туризма для Санкт-Петербурга)……………….3</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Глава 1. Анализ отечественного и зарубежного опыта проектирования гостиниц…………………………………………………………………………..7</w:t>
      </w:r>
    </w:p>
    <w:p>
      <w:pPr>
        <w:pStyle w:val="Style18"/>
        <w:numPr>
          <w:ilvl w:val="1"/>
          <w:numId w:val="14"/>
        </w:numPr>
        <w:spacing w:lineRule="auto" w:line="360"/>
        <w:rPr>
          <w:rFonts w:ascii="Times New Roman" w:hAnsi="Times New Roman" w:cs="Times New Roman"/>
          <w:sz w:val="28"/>
          <w:szCs w:val="28"/>
        </w:rPr>
      </w:pPr>
      <w:r>
        <w:rPr>
          <w:rFonts w:cs="Times New Roman" w:ascii="Times New Roman" w:hAnsi="Times New Roman"/>
          <w:sz w:val="28"/>
          <w:szCs w:val="28"/>
        </w:rPr>
        <w:t>Гостиница как тип общественного здания………………………………..7</w:t>
      </w:r>
    </w:p>
    <w:p>
      <w:pPr>
        <w:pStyle w:val="Style18"/>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гостиниц и их типологическая структура……………...8</w:t>
      </w:r>
    </w:p>
    <w:p>
      <w:pPr>
        <w:pStyle w:val="Style18"/>
        <w:numPr>
          <w:ilvl w:val="2"/>
          <w:numId w:val="6"/>
        </w:numPr>
        <w:spacing w:lineRule="auto" w:line="360"/>
        <w:rPr>
          <w:rFonts w:ascii="Times New Roman" w:hAnsi="Times New Roman" w:cs="Times New Roman"/>
          <w:sz w:val="28"/>
          <w:szCs w:val="28"/>
        </w:rPr>
      </w:pPr>
      <w:r>
        <w:rPr>
          <w:rFonts w:cs="Times New Roman" w:ascii="Times New Roman" w:hAnsi="Times New Roman"/>
          <w:sz w:val="28"/>
          <w:szCs w:val="28"/>
        </w:rPr>
        <w:t>Типологическая структура. Определение основных классификационных групп…………………………………………….8</w:t>
      </w:r>
    </w:p>
    <w:p>
      <w:pPr>
        <w:pStyle w:val="Style18"/>
        <w:numPr>
          <w:ilvl w:val="2"/>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онная группа градостроительного значения………..10</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размещению относительно зонирования территории города………………………………………………10</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размещению относительно объектов внешнего транспорта……………………………………………12</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отношению к объектам внутреннего транспорта……………………………………………………….13</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характеру окружающей застройки…...14</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типу городского ландшафта…………..15</w:t>
      </w:r>
    </w:p>
    <w:p>
      <w:pPr>
        <w:pStyle w:val="Style18"/>
        <w:numPr>
          <w:ilvl w:val="2"/>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онная группа объемно-планировочной структуры...16</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типу композиции………………………17</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форме и типу номера………………….19</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планировочной структуре…………….20</w:t>
      </w:r>
    </w:p>
    <w:p>
      <w:pPr>
        <w:pStyle w:val="Style18"/>
        <w:numPr>
          <w:ilvl w:val="2"/>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онная группа социально-функциональных признаков……………………………………………………………...21</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уровню комфорта…………….…..……21</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вместимости……………………………23</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о социально-имущественному статусу потребителя……………………………………………….……..24</w:t>
      </w:r>
    </w:p>
    <w:p>
      <w:pPr>
        <w:pStyle w:val="Style18"/>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функциональной системы полносервисного гостиничного комплекса в структуре города………………………..……..25</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Пятизвездочные полносервисные гостиницы……………..25</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Четырехзвездочные полносервисные гостиницы…………26</w:t>
      </w:r>
    </w:p>
    <w:p>
      <w:pPr>
        <w:pStyle w:val="Style18"/>
        <w:numPr>
          <w:ilvl w:val="3"/>
          <w:numId w:val="6"/>
        </w:numPr>
        <w:spacing w:lineRule="auto" w:line="360"/>
        <w:rPr>
          <w:rFonts w:ascii="Times New Roman" w:hAnsi="Times New Roman" w:cs="Times New Roman"/>
          <w:sz w:val="28"/>
          <w:szCs w:val="28"/>
        </w:rPr>
      </w:pPr>
      <w:r>
        <w:rPr>
          <w:rFonts w:cs="Times New Roman" w:ascii="Times New Roman" w:hAnsi="Times New Roman"/>
          <w:sz w:val="28"/>
          <w:szCs w:val="28"/>
        </w:rPr>
        <w:t>Четырехзвездочные гостиницы сокращенного типа……...27</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воды по главе 1 ………………………………………………………….…...29</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Глава 2. Характеристика Санкт-Петербурга как туристического центр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1  Анализ туристической инфраструктуры г. Санкт-Петербурга…………..31</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облемы развития инфраструктуры туризма в Санкт-Петербурге.32</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w:t>
      </w:r>
      <w:r>
        <w:rPr/>
        <w:t xml:space="preserve"> </w:t>
      </w:r>
      <w:r>
        <w:rPr>
          <w:rFonts w:cs="Times New Roman" w:ascii="Times New Roman" w:hAnsi="Times New Roman"/>
          <w:sz w:val="28"/>
          <w:szCs w:val="28"/>
        </w:rPr>
        <w:t>Развитие транспортной инфраструктуры туризма…………………..34</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w:t>
      </w:r>
      <w:r>
        <w:rPr/>
        <w:t xml:space="preserve"> </w:t>
      </w:r>
      <w:r>
        <w:rPr>
          <w:rFonts w:cs="Times New Roman" w:ascii="Times New Roman" w:hAnsi="Times New Roman"/>
          <w:sz w:val="28"/>
          <w:szCs w:val="28"/>
        </w:rPr>
        <w:t>Развитие инфраструктуры общественного  питания………………...36</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w:t>
      </w:r>
      <w:r>
        <w:rPr/>
        <w:t xml:space="preserve"> </w:t>
      </w:r>
      <w:r>
        <w:rPr>
          <w:rFonts w:cs="Times New Roman" w:ascii="Times New Roman" w:hAnsi="Times New Roman"/>
          <w:sz w:val="28"/>
          <w:szCs w:val="28"/>
        </w:rPr>
        <w:t>Развитие гостиничной инфраструктуры……………………………...38</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Инфраструктура мест притяжений……………………….…………..40</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Фактор экологии……………………………………………………….42</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2. Основные принципы организации генерального плана участков застройки ………………………………………………………………………..44</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3  Критерии выбора участка, его зонирование и специальные требования к его оборудованию……………………………………………………………….46</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воды по главе 2</w:t>
      </w:r>
    </w:p>
    <w:p>
      <w:pPr>
        <w:pStyle w:val="Style18"/>
        <w:spacing w:lineRule="auto" w:line="360"/>
        <w:rPr/>
      </w:pPr>
      <w:r>
        <w:rPr>
          <w:rFonts w:cs="Times New Roman" w:ascii="Times New Roman" w:hAnsi="Times New Roman"/>
          <w:b/>
          <w:sz w:val="28"/>
          <w:szCs w:val="28"/>
        </w:rPr>
        <w:t>Глава 3. Архитектурно – планировочные и функциональные рекомендации на проектирование гостиничного комплекса  в условиях города Санкт-Петербург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1 Основные функционально-типологические требования к  гостиницам для Санкт-Петербург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2 Архитектурно – планировочная структура гостиничного комплекса</w:t>
      </w:r>
    </w:p>
    <w:p>
      <w:pPr>
        <w:pStyle w:val="Style18"/>
        <w:spacing w:lineRule="auto" w:line="360"/>
        <w:rPr/>
      </w:pPr>
      <w:r>
        <w:rPr>
          <w:rFonts w:cs="Times New Roman" w:ascii="Times New Roman" w:hAnsi="Times New Roman"/>
          <w:sz w:val="28"/>
          <w:szCs w:val="28"/>
        </w:rPr>
        <w:t>3.3 Объемно-пространственная организация гостиниц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4 Конструктивные решения и материал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5.Инженерные решен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6.Организация пожарной безопасност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воды по главе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 Актуальность темы туризма для г. Санкт-Петербург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сть и актуальность проблемы туризма в Санкт-Петербурге обусловлена постоянным ростом интереса к городу со стороны иностранных граждан, и эта тема давно обсуждается во многих изданиях по туризму и книгах о городе. Туризм, как отрасль народного хозяйства страны, может быть производительным и очень прибыльным при решении комплекса вопросов, удовлетворяющих, с одной стороны интересы регионов и организаций, занимающихся туризмом, наличием постоянного и устойчивого источника дохода, и с другой стороны - интересы конечных потребителей услуг - туристов из России и других стран мира. Туризм - один из основных источников создания дополнительных рабочих мес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экономического подъема страны или мира в целом всё больше приобретает вес, то есть вызывает интерес, нематериальные вещи-товары. Благодаря этой ситуации повышается туристский потенциал город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всё больше становится товаром. Точнее, рассматривается как своеобразный, уникальный товар, который обладает конкретными, присущими только ему свойствами, и требует определенного позиционирования и продвижения с целью получения тех или иных выгод. Здесь уже имеет смысл говорить о бренде туристского города, который имеет свои особенности формирования. При формировании необходимо исходить из того, что город - это не новый товар, у него уже существует определенный имидж. Если идти ещё глубже, то у города есть свой образ. То есть бренд основан на имидже, а имидж – на образ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кт-Петербург входит в число популярных направлений экскурсионного туризма в Европе. Культурное наследие города  признано   уникальным   в  мировом сообществе.  Это  привлекает в Северную столицу туристов с познавательными целями. Но в настоящее время туристские возможности Санкт-Петербурга используются не в полной мере. Это видно в сравнении объемов тур потоков с другими туристскими маршрутами Европы. Например, Прага принимает ежегодно около 4  миллионов  заграничных туристов. В мировые туристские столицы Париж и Лондон ежегодно приезжает 7-20 миллионов гостей из-за границы. Въездной турпоток в Берлин составляет более 12 млн. За последние годы наиболее впечатляющих успехов в развитии туризма достигла Польша.  В 1996 г Польша заняла уже 6 место по приему туристов в Европе, приняв 19,4 млн. человек. По доходам от туризма Польша занимает 8 место с 1996 г., получив 8,4 млрд. долларов США. Для Польши характерен особенно высокий рост визитеров (туристов и иностранцев, не остающихся на ночлег).  По статистике за 2011 год количество заграничных туристов, прибывающих в Санкт-Петербург, – 2 млн. 600 тыс. челов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данном этапе город находится в процессе развития туристской отрасли, основная цель которой – сравняться с европейскими туристскими центрами по количеству гостей города. В Санкт-Петербурге существует множество недостаточно развитых рекреационных активов, позволяющих расширять область туризма в нескольких направлениях. Наличие такой возможности создает благоприятные условия для реализации мероприятий по привлечению в город отдыхающих. Но прежде чем предлагать конкретные планы по улучшению туристической инфраструктуры, необходимо рассмотреть существующую ситуаци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темы исследования обусловлена низкой степенью разработанности теории  туризма как специфической отрасли экономи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отрасль интенсивно развивается в последние три десятилетия, причем доходы от нее имеют высокий удельный вес в бюджете города; в целом ряде стран они играют заметную или даже в отдельных случаях ведущую роль в государственном бюджете. Оптимизация типологии и инфраструктуры туризма крайне актуальна для Петербурга, она так же может являться основой для развития аналогичных систем в других город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5 лет  туристский   поток  в Санкт-Петербурге вырос на 7%.  Бум   роста  пришелся на предыдущие годы, когда открывались границы между Россией и Западом, и поездка в Россию становилась более упрощенной. Большей популярностью Санкт-Петербург пользуется у внутренних туристов, т.е. туристов из России. Их доля с 2006 года росла  и   в   2008  году составила 5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моей работы является выявить существующую структуру индустрии туризма Санкт-Петербурга, определить ее проблемы и недостатки, а так же найти пути оптимизации внутренних процессов туристической сферы. Конечным продуктом исследования можно будет считать готовое предложение нового гостиничного комплекса, имеющее продуманное, рациональное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Глава 1.</w:t>
      </w:r>
      <w:r>
        <w:rPr>
          <w:rFonts w:cs="Times New Roman" w:ascii="Times New Roman" w:hAnsi="Times New Roman"/>
          <w:sz w:val="28"/>
          <w:szCs w:val="28"/>
        </w:rPr>
        <w:t xml:space="preserve"> Анализ отечественного и зарубежного опыта проектирования гости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Гостиница как тип общественного зд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гостиницы занимает особое место среди различных сооружений функционального назначения, необходимых обществу в любое время. Его форма в течение веков подвергалась постоянным изменениям, однако характер и сущность оставались одни и те же.</w:t>
      </w:r>
    </w:p>
    <w:p>
      <w:pPr>
        <w:pStyle w:val="Style18"/>
        <w:spacing w:lineRule="auto" w:line="360"/>
        <w:ind w:firstLine="220"/>
        <w:jc w:val="both"/>
        <w:rPr/>
      </w:pPr>
      <w:r>
        <w:rPr>
          <w:rFonts w:cs="Times New Roman" w:ascii="Times New Roman" w:hAnsi="Times New Roman"/>
          <w:sz w:val="28"/>
          <w:szCs w:val="28"/>
        </w:rPr>
        <w:t>Гостиница – это здание или комплекс зданий, где за плату обеспечивается размещение туристов и путешественников на определенный отрезок времени в специально оборудованных и меблированных номерах. Она предоставляет также возможность проводить по своему желанию часть времени, предлагая ряд услу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понимание гостиницы не сводится к представлению о ней, как о простой ночлежке. Сегодня гостиница – это мультифункциональное предприятие огромной индустрии услуг, которое устроено по определенным законам и является самодостаточным элементом, интегрированным в городскую сред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Классификация гостиниц и их типологическая структур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я гостиниц имеют огромное разнообразие. Их классифицируют по вместимости, назначению, типу сервиса, планировочным решениям, виду взаимодействия объем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ипологическая структура гостиничных комплексов определяется их назначением.</w:t>
      </w:r>
    </w:p>
    <w:p>
      <w:pPr>
        <w:pStyle w:val="Style18"/>
        <w:numPr>
          <w:ilvl w:val="2"/>
          <w:numId w:val="12"/>
        </w:numPr>
        <w:spacing w:lineRule="auto" w:line="360"/>
        <w:jc w:val="both"/>
        <w:rPr/>
      </w:pPr>
      <w:r>
        <w:rPr>
          <w:rFonts w:cs="Times New Roman" w:ascii="Times New Roman" w:hAnsi="Times New Roman"/>
          <w:sz w:val="28"/>
          <w:szCs w:val="28"/>
        </w:rPr>
        <w:t>Назначение.</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сновной типологический признак при классификации зданий гостиниц. Дифференциация по назначению способствует совершенствованию системы гостиничных услу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предусматривает пять типов гостиниц по назначению - общего типа (наиболее распространенные), туристические, курортные, мотели и кемпинги. В практике проектирования наблюдается еще большее типологическое разнообразие. Происходит дифференциация и внутри каждого из основных типов гостиниц (так например, в числе курортных гостиниц в последние годы складывается подтип курортной гостиницы для отдыха с деть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им подробные характеристики каждого типа гостиницы.</w:t>
      </w:r>
    </w:p>
    <w:p>
      <w:pPr>
        <w:pStyle w:val="Style18"/>
        <w:spacing w:lineRule="auto" w:line="360"/>
        <w:ind w:firstLine="330"/>
        <w:jc w:val="both"/>
        <w:rPr/>
      </w:pPr>
      <w:r>
        <w:rPr>
          <w:rFonts w:cs="Times New Roman" w:ascii="Times New Roman" w:hAnsi="Times New Roman"/>
          <w:b/>
          <w:sz w:val="28"/>
          <w:szCs w:val="28"/>
        </w:rPr>
        <w:t xml:space="preserve">Транзитные </w:t>
      </w:r>
      <w:r>
        <w:rPr>
          <w:rFonts w:cs="Times New Roman" w:ascii="Times New Roman" w:hAnsi="Times New Roman"/>
          <w:sz w:val="28"/>
          <w:szCs w:val="28"/>
        </w:rPr>
        <w:t>гостиницы, расположенные обычно на магистралях с большим движением, предназначены для приюта на одну ночь или на более короткое время; обычно номера в них рассчитаны на 1 и 2 места, состав общественных помещений сокращен. Вместимость ресторана или другой формы питания гораздо меньше вместимости гостиницы. Эти гостиницы проектируются малой или средней вместимости с низким или средним комфортом.</w:t>
      </w:r>
    </w:p>
    <w:p>
      <w:pPr>
        <w:pStyle w:val="Style18"/>
        <w:spacing w:lineRule="auto" w:line="360"/>
        <w:ind w:firstLine="330"/>
        <w:jc w:val="both"/>
        <w:rPr>
          <w:rFonts w:ascii="Times New Roman" w:hAnsi="Times New Roman" w:cs="Times New Roman"/>
          <w:sz w:val="28"/>
          <w:szCs w:val="28"/>
        </w:rPr>
      </w:pPr>
      <w:r>
        <w:rPr>
          <w:rFonts w:cs="Times New Roman" w:ascii="Times New Roman" w:hAnsi="Times New Roman"/>
          <w:b/>
          <w:sz w:val="28"/>
          <w:szCs w:val="28"/>
        </w:rPr>
        <w:t>Мотели</w:t>
      </w:r>
      <w:r>
        <w:rPr>
          <w:rFonts w:cs="Times New Roman" w:ascii="Times New Roman" w:hAnsi="Times New Roman"/>
          <w:sz w:val="28"/>
          <w:szCs w:val="28"/>
        </w:rPr>
        <w:t xml:space="preserve"> – простые одно- или двухэтажные сооружения, расположенные вне городской застройки, на больших автотранспортных магистралях, предназначены для той же категории клиентов, но имеющих собственные автомобили. Их назначение требует выбора для мотеля павильонной постройки камерного характера, архитектурное выражение которой должно быть как можно более скромным и менее монументальным.</w:t>
      </w:r>
    </w:p>
    <w:p>
      <w:pPr>
        <w:pStyle w:val="Style18"/>
        <w:spacing w:lineRule="auto" w:line="360"/>
        <w:ind w:firstLine="330"/>
        <w:jc w:val="both"/>
        <w:rPr/>
      </w:pPr>
      <w:r>
        <w:rPr>
          <w:rFonts w:cs="Times New Roman" w:ascii="Times New Roman" w:hAnsi="Times New Roman"/>
          <w:b/>
          <w:sz w:val="28"/>
          <w:szCs w:val="28"/>
        </w:rPr>
        <w:t>Городские</w:t>
      </w:r>
      <w:r>
        <w:rPr>
          <w:rFonts w:cs="Times New Roman" w:ascii="Times New Roman" w:hAnsi="Times New Roman"/>
          <w:sz w:val="28"/>
          <w:szCs w:val="28"/>
        </w:rPr>
        <w:t xml:space="preserve"> гостиницы для непродолжительного пребывания – наиболее многочисленные, имеют различную вместимость и категории комфорта. Самые большие из них, с повышенным комфортом, могут выполнять и другие городские функции, часто являясь местом проведения конференций или собраний, фестивалей, банкетов или приемов, выставок и т.д. Здание гостиницы в этом случае дополняется помещениями, соответствующими этим мероприятиям.</w:t>
      </w:r>
    </w:p>
    <w:p>
      <w:pPr>
        <w:pStyle w:val="Style18"/>
        <w:spacing w:lineRule="auto" w:line="360"/>
        <w:ind w:firstLine="330"/>
        <w:jc w:val="both"/>
        <w:rPr/>
      </w:pPr>
      <w:r>
        <w:rPr>
          <w:rFonts w:cs="Times New Roman" w:ascii="Times New Roman" w:hAnsi="Times New Roman"/>
          <w:b/>
          <w:sz w:val="28"/>
          <w:szCs w:val="28"/>
        </w:rPr>
        <w:t>Рекреационные</w:t>
      </w:r>
      <w:r>
        <w:rPr>
          <w:rFonts w:cs="Times New Roman" w:ascii="Times New Roman" w:hAnsi="Times New Roman"/>
          <w:sz w:val="28"/>
          <w:szCs w:val="28"/>
        </w:rPr>
        <w:t xml:space="preserve"> гостиницы рассчитаны для пребывания на более длительный период (1-4 недели), поэтому наряду с одно- и двухместными предусматри-ваются и большие номера для семей с детьми, общественные помещения также значительно увеличены. Архитектурное решение номеров и общественных помещений должно быть направлено на создание интимной обстановки, при-ближающейся к домашней.</w:t>
      </w:r>
    </w:p>
    <w:p>
      <w:pPr>
        <w:pStyle w:val="Style18"/>
        <w:spacing w:lineRule="auto" w:line="360"/>
        <w:ind w:firstLine="330"/>
        <w:jc w:val="both"/>
        <w:rPr/>
      </w:pPr>
      <w:r>
        <w:rPr>
          <w:rFonts w:cs="Times New Roman" w:ascii="Times New Roman" w:hAnsi="Times New Roman"/>
          <w:b/>
          <w:sz w:val="28"/>
          <w:szCs w:val="28"/>
        </w:rPr>
        <w:t>Лечебные</w:t>
      </w:r>
      <w:r>
        <w:rPr>
          <w:rFonts w:cs="Times New Roman" w:ascii="Times New Roman" w:hAnsi="Times New Roman"/>
          <w:sz w:val="28"/>
          <w:szCs w:val="28"/>
        </w:rPr>
        <w:t xml:space="preserve"> гостиницы бальнеологических или климатологических курортов обладают наряду с обычными функциями оборудованием для медицинского об-служивания. Их планировка определяется характером лечения, однако для обеспечения рентабельности эти гостиницы проектируются так, чтобы в них можно было разместить любую категорию клиен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стиницы для отдыхающих</w:t>
      </w:r>
      <w:r>
        <w:rPr>
          <w:rFonts w:cs="Times New Roman" w:ascii="Times New Roman" w:hAnsi="Times New Roman"/>
          <w:sz w:val="28"/>
          <w:szCs w:val="28"/>
        </w:rPr>
        <w:t xml:space="preserve"> – особый сегмент индустрии гостеприимства. Они должны быть по мере возможности расположены в пунктах, обеспечивающих как можно большее число номеров, соответствующих условиям для обозрения окружающей природы. Архитектура здесь играет иную роль, чем в городе, где гостиница может доминировать над другими зданиями, в местах же отдыха она должна подчеркивать и выделять красоту природы и ни в коем случае не подавлять ее и принижа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собленным типом являются </w:t>
      </w:r>
      <w:r>
        <w:rPr>
          <w:rFonts w:cs="Times New Roman" w:ascii="Times New Roman" w:hAnsi="Times New Roman"/>
          <w:b/>
          <w:sz w:val="28"/>
          <w:szCs w:val="28"/>
        </w:rPr>
        <w:t>гостиницы-пансионаты</w:t>
      </w:r>
      <w:r>
        <w:rPr>
          <w:rFonts w:cs="Times New Roman" w:ascii="Times New Roman" w:hAnsi="Times New Roman"/>
          <w:sz w:val="28"/>
          <w:szCs w:val="28"/>
        </w:rPr>
        <w:t>. Назначение их – создание удобных и приятных условий для проживания. Даже мелкие неудобства жизни в городской гостинице, которые можно перенести во время краткого визита (1-2 дня), становятся небывало тяжелыми во время длительного пребы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ной противоположностью является архитектура </w:t>
      </w:r>
      <w:r>
        <w:rPr>
          <w:rFonts w:cs="Times New Roman" w:ascii="Times New Roman" w:hAnsi="Times New Roman"/>
          <w:b/>
          <w:sz w:val="28"/>
          <w:szCs w:val="28"/>
        </w:rPr>
        <w:t>гостиницы на туристских дорогах</w:t>
      </w:r>
      <w:r>
        <w:rPr>
          <w:rFonts w:cs="Times New Roman" w:ascii="Times New Roman" w:hAnsi="Times New Roman"/>
          <w:sz w:val="28"/>
          <w:szCs w:val="28"/>
        </w:rPr>
        <w:t>. Эти здания должны служить лишь местом временного дневного или ночного отдыха для туристов, посещающих наиболее интересные места страны. Отличительной чертой их является доступность и большая пропускная способность, которые делают возможным обеспечить хорошее и быстрое обслуживание массового туристического движения. Они должны находиться на главных коммуникациях и должны быть хорошо видны изда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й тип – </w:t>
      </w:r>
      <w:r>
        <w:rPr>
          <w:rFonts w:cs="Times New Roman" w:ascii="Times New Roman" w:hAnsi="Times New Roman"/>
          <w:b/>
          <w:sz w:val="28"/>
          <w:szCs w:val="28"/>
        </w:rPr>
        <w:t>это гостиницы на курортах</w:t>
      </w:r>
      <w:r>
        <w:rPr>
          <w:rFonts w:cs="Times New Roman" w:ascii="Times New Roman" w:hAnsi="Times New Roman"/>
          <w:sz w:val="28"/>
          <w:szCs w:val="28"/>
        </w:rPr>
        <w:t>. Здесь речь идет о зданиях, возводимых в курортных местностях и предоставляющих возможность приезжающим не только отдыхать, но и пользоваться на месте лечебными ваннами или минеральными водами. Функции этого типа гостиницы накладывают на здание особый отпечаток. Просторные места для отдыха и залы для прогулок оказывают влияние на выбор формы пространственных решений, как самого здания, так и его внутренней планировки.</w:t>
      </w:r>
    </w:p>
    <w:p>
      <w:pPr>
        <w:pStyle w:val="Style18"/>
        <w:numPr>
          <w:ilvl w:val="2"/>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местимость, этажность.</w:t>
      </w:r>
    </w:p>
    <w:p>
      <w:pPr>
        <w:pStyle w:val="Style18"/>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альная организация здания любого гостиничного комплекса прежде всего зависит от типа гостиницы и ее вместимости. Дифференциация гостиниц по вместимости во многих странах мира различна. Например, в Швейцарии и Австрии гостиницы, имеющие менее 100 мест, считаются малыми; 100–200 мест – средними; более 200 мест – крупными. В США гостиницы до 100 номеров считаются малыми, до 500 </w:t>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номеров – средними, свыше 500 – крупными.</w:t>
      </w:r>
    </w:p>
    <w:p>
      <w:pPr>
        <w:pStyle w:val="Style21"/>
        <w:spacing w:lineRule="auto" w:line="360" w:before="0" w:after="0"/>
        <w:rPr>
          <w:color w:val="000000"/>
          <w:sz w:val="28"/>
          <w:szCs w:val="28"/>
        </w:rPr>
      </w:pPr>
      <w:r>
        <w:rPr>
          <w:color w:val="000000"/>
          <w:sz w:val="28"/>
          <w:szCs w:val="28"/>
        </w:rPr>
        <w:t xml:space="preserve">           </w:t>
      </w:r>
      <w:r>
        <w:rPr>
          <w:color w:val="000000"/>
          <w:sz w:val="28"/>
          <w:szCs w:val="28"/>
        </w:rPr>
        <w:t xml:space="preserve">По вместимости одного номерного фонда гостиничные предприятия в </w:t>
      </w:r>
    </w:p>
    <w:p>
      <w:pPr>
        <w:pStyle w:val="Style21"/>
        <w:spacing w:lineRule="auto" w:line="360" w:before="0" w:after="0"/>
        <w:rPr/>
      </w:pPr>
      <w:r>
        <w:rPr>
          <w:color w:val="000000"/>
          <w:sz w:val="28"/>
          <w:szCs w:val="28"/>
        </w:rPr>
        <w:t xml:space="preserve"> </w:t>
      </w:r>
      <w:r>
        <w:rPr>
          <w:color w:val="000000"/>
          <w:sz w:val="28"/>
          <w:szCs w:val="28"/>
        </w:rPr>
        <w:t>России разделяются на четыре категории:</w:t>
      </w:r>
    </w:p>
    <w:p>
      <w:pPr>
        <w:pStyle w:val="Style21"/>
        <w:spacing w:lineRule="auto" w:line="360" w:before="0" w:after="0"/>
        <w:rPr/>
      </w:pPr>
      <w:r>
        <w:rPr>
          <w:color w:val="000000"/>
          <w:sz w:val="28"/>
          <w:szCs w:val="28"/>
        </w:rPr>
        <w:t xml:space="preserve">         </w:t>
      </w:r>
      <w:r>
        <w:rPr>
          <w:color w:val="000000"/>
          <w:sz w:val="28"/>
          <w:szCs w:val="28"/>
        </w:rPr>
        <w:t>- Малые  (до 100 номеров)</w:t>
      </w:r>
    </w:p>
    <w:p>
      <w:pPr>
        <w:pStyle w:val="Style21"/>
        <w:spacing w:lineRule="auto" w:line="360" w:before="0" w:after="0"/>
        <w:rPr/>
      </w:pPr>
      <w:r>
        <w:rPr>
          <w:color w:val="000000"/>
          <w:sz w:val="28"/>
          <w:szCs w:val="28"/>
        </w:rPr>
        <w:t xml:space="preserve">         </w:t>
      </w:r>
      <w:r>
        <w:rPr>
          <w:color w:val="000000"/>
          <w:sz w:val="28"/>
          <w:szCs w:val="28"/>
        </w:rPr>
        <w:t>- Средние (от 100 до 300 номеров);</w:t>
      </w:r>
    </w:p>
    <w:p>
      <w:pPr>
        <w:pStyle w:val="Style21"/>
        <w:spacing w:lineRule="auto" w:line="360" w:before="0" w:after="0"/>
        <w:rPr/>
      </w:pPr>
      <w:r>
        <w:rPr>
          <w:color w:val="000000"/>
          <w:sz w:val="28"/>
          <w:szCs w:val="28"/>
        </w:rPr>
        <w:t xml:space="preserve">         </w:t>
      </w:r>
      <w:r>
        <w:rPr>
          <w:color w:val="000000"/>
          <w:sz w:val="28"/>
          <w:szCs w:val="28"/>
        </w:rPr>
        <w:t>- Большие (от 300 до 1000 номеров)</w:t>
      </w:r>
    </w:p>
    <w:p>
      <w:pPr>
        <w:pStyle w:val="Style21"/>
        <w:spacing w:lineRule="auto" w:line="360" w:before="0" w:after="0"/>
        <w:rPr/>
      </w:pPr>
      <w:r>
        <w:rPr>
          <w:color w:val="000000"/>
          <w:sz w:val="28"/>
          <w:szCs w:val="28"/>
        </w:rPr>
        <w:t xml:space="preserve">         </w:t>
      </w:r>
      <w:r>
        <w:rPr>
          <w:color w:val="000000"/>
          <w:sz w:val="28"/>
          <w:szCs w:val="28"/>
        </w:rPr>
        <w:t>- Гиганты (более 1000 номеров).</w:t>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color w:val="000000"/>
          <w:sz w:val="28"/>
          <w:szCs w:val="28"/>
        </w:rPr>
        <w:t>Классификация отелей по размерам позволяет сравнивать результаты производственной деятельности однотипных отелей. Кроме того, размер гостиницы свидетельствует, как правило, о полноте и качестве сервиса (объеме и качестве дополнительных услуг</w:t>
      </w:r>
      <w:r>
        <w:rPr>
          <w:color w:val="000000"/>
          <w:sz w:val="28"/>
          <w:szCs w:val="28"/>
        </w:rPr>
        <w:t>.</w:t>
      </w:r>
      <w:r>
        <w:rPr>
          <w:rFonts w:cs="Times New Roman" w:ascii="Times New Roman" w:hAnsi="Times New Roman"/>
          <w:sz w:val="28"/>
          <w:szCs w:val="28"/>
        </w:rPr>
        <w:t xml:space="preserve"> Увеличение вместимости гостиницы приводит к повышению и комфортабельности (вследствие развития гостиничных служб и технического оснащения) и снижению стоимости одного места (за счет снижения удельных эксплуатационных затрат). Мировой гостиничный фонд размещен, в основном, в малых и средних гостиницах, но намечается тенденция к увеличению мест в гостиницах: «Хилтон» (Нью-Йорк) – 2150 номеров, «Космос» (Москва) – 3354 места. </w:t>
      </w:r>
    </w:p>
    <w:p>
      <w:pPr>
        <w:pStyle w:val="Style18"/>
        <w:spacing w:lineRule="auto" w:line="36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гостиниц большой вместимости вызвано в первую очередь экономическими соображениями. При увеличении вместимости гостиниц появляется экономическая целесообразность применения более мощного и современного технологического и инженерного оборудования, сокращается площадь коридоров, холлов по отношению к площади, предоставляемой в распоряжение гостей, что приводит к сокращению затра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месте с тем, отечественные и зарубежные специалисты в области строительства и эксплуатации гостиниц отмечают, что увеличение вместимости гостиниц целесообразно в разумных пределах, после которого гостиницы становятся трудно управляемыми. Этим пределом, в основном, считают вместимость около 2000 мест.  Поэтому при необходимости строительства гостиниц вместимостью более 2000 мест чаще строят гостиничные комплексы, состоящие из нескольких зданий.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местимостью непосредственно связана этажность зданий гостиниц, которая бывает крайне разнообразной: от одного до 50 этажей и более. Классификация зданий гостиниц по признаку этажности совпадает с классификацией жилых домов: малоэтажные - 1-2 этажа, средней этажности - 3-5, повышенной - 6-9, многоэтажные - 10-40 и высотные - более 40 этажей.</w:t>
      </w:r>
    </w:p>
    <w:p>
      <w:pPr>
        <w:pStyle w:val="Style18"/>
        <w:spacing w:lineRule="auto" w:line="360"/>
        <w:ind w:firstLine="330"/>
        <w:jc w:val="both"/>
        <w:rPr>
          <w:rFonts w:ascii="Times New Roman" w:hAnsi="Times New Roman" w:cs="Times New Roman"/>
          <w:sz w:val="28"/>
          <w:szCs w:val="28"/>
        </w:rPr>
      </w:pPr>
      <w:r>
        <w:rPr>
          <w:rFonts w:cs="Times New Roman" w:ascii="Times New Roman" w:hAnsi="Times New Roman"/>
          <w:sz w:val="28"/>
          <w:szCs w:val="28"/>
        </w:rPr>
        <w:t>Вместимость других функциональных частей гостиничного здания, особенно ресторана, определяется не столько вместимостью самой гостиницы, сколько ее назначением и наличием подобных предприятий в прилегающей зоне, равно как и категорией ее комфорта.</w:t>
      </w:r>
    </w:p>
    <w:p>
      <w:pPr>
        <w:pStyle w:val="Style18"/>
        <w:spacing w:lineRule="auto" w:line="360"/>
        <w:ind w:firstLine="33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Уровень комфорта и тип сервис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комфорта гостиницы чаще всего связывают с ее назначением и определяют характеристикой разряда. СНиП предусматривает следующие пять разрядов - Высший (В), I, II, III и W. Если гостиницы общего типа и туристические проектируют разных разрядов, то курортные - не ниже III, мотели - I-III, а кемпинги - IV.</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ем выше разряд, тем больше размеры жилых номеров, их санитарно-техническое и инженерное оснащение, больше двух- и трехкомнатных номеров (апартаментов), меньше однокомнатных двух- и трехместных номеров.</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разряда на решение общественной части гостиницы сказывается на размерах и характере групп общественного назначения, например, число посадочных мест в помещениях общественного питания в гостиницах общего типа разрядов В, I и II больше в 1,2 и 1,5 раза числа мест в гостинице, а в гостиницах III и IV-в 2 раза меньше. </w:t>
      </w:r>
    </w:p>
    <w:p>
      <w:pPr>
        <w:pStyle w:val="Normal"/>
        <w:spacing w:lineRule="auto" w:line="360"/>
        <w:rPr/>
      </w:pPr>
      <w:r>
        <w:rPr>
          <w:rFonts w:cs="Calibri"/>
        </w:rPr>
        <w:t xml:space="preserve">   </w:t>
      </w:r>
      <w:r>
        <w:rPr>
          <w:rFonts w:cs="Times New Roman" w:ascii="Times New Roman" w:hAnsi="Times New Roman"/>
          <w:sz w:val="28"/>
          <w:szCs w:val="28"/>
        </w:rPr>
        <w:t>В большинстве стран классификация проводится так:</w:t>
      </w:r>
    </w:p>
    <w:p>
      <w:pPr>
        <w:pStyle w:val="Style18"/>
        <w:spacing w:lineRule="auto" w:line="360"/>
        <w:ind w:firstLine="220"/>
        <w:rPr>
          <w:rFonts w:ascii="Times New Roman" w:hAnsi="Times New Roman" w:cs="Times New Roman"/>
          <w:sz w:val="28"/>
          <w:szCs w:val="28"/>
        </w:rPr>
      </w:pPr>
      <w:r>
        <w:rPr>
          <w:rFonts w:cs="Times New Roman" w:ascii="Times New Roman" w:hAnsi="Times New Roman"/>
          <w:sz w:val="28"/>
          <w:szCs w:val="28"/>
        </w:rPr>
        <w:t>Категория  « люкс »;</w:t>
      </w:r>
    </w:p>
    <w:p>
      <w:pPr>
        <w:pStyle w:val="Style18"/>
        <w:spacing w:lineRule="auto" w:line="360"/>
        <w:ind w:firstLine="220"/>
        <w:rPr>
          <w:rFonts w:ascii="Times New Roman" w:hAnsi="Times New Roman" w:cs="Times New Roman"/>
          <w:sz w:val="28"/>
          <w:szCs w:val="28"/>
        </w:rPr>
      </w:pPr>
      <w:r>
        <w:rPr>
          <w:rFonts w:cs="Times New Roman" w:ascii="Times New Roman" w:hAnsi="Times New Roman"/>
          <w:sz w:val="28"/>
          <w:szCs w:val="28"/>
        </w:rPr>
        <w:t>1 – категория;</w:t>
      </w:r>
    </w:p>
    <w:p>
      <w:pPr>
        <w:pStyle w:val="Style18"/>
        <w:spacing w:lineRule="auto" w:line="360"/>
        <w:ind w:firstLine="220"/>
        <w:rPr>
          <w:rFonts w:ascii="Times New Roman" w:hAnsi="Times New Roman" w:cs="Times New Roman"/>
          <w:sz w:val="28"/>
          <w:szCs w:val="28"/>
        </w:rPr>
      </w:pPr>
      <w:r>
        <w:rPr>
          <w:rFonts w:cs="Times New Roman" w:ascii="Times New Roman" w:hAnsi="Times New Roman"/>
          <w:sz w:val="28"/>
          <w:szCs w:val="28"/>
        </w:rPr>
        <w:t>2 – категория;</w:t>
      </w:r>
    </w:p>
    <w:p>
      <w:pPr>
        <w:pStyle w:val="Style18"/>
        <w:spacing w:lineRule="auto" w:line="360"/>
        <w:ind w:firstLine="220"/>
        <w:rPr>
          <w:rFonts w:ascii="Times New Roman" w:hAnsi="Times New Roman" w:cs="Times New Roman"/>
          <w:sz w:val="28"/>
          <w:szCs w:val="28"/>
        </w:rPr>
      </w:pPr>
      <w:r>
        <w:rPr>
          <w:rFonts w:cs="Times New Roman" w:ascii="Times New Roman" w:hAnsi="Times New Roman"/>
          <w:sz w:val="28"/>
          <w:szCs w:val="28"/>
        </w:rPr>
        <w:t>3 – категория;</w:t>
      </w:r>
    </w:p>
    <w:p>
      <w:pPr>
        <w:pStyle w:val="Style18"/>
        <w:spacing w:lineRule="auto" w:line="360"/>
        <w:ind w:firstLine="220"/>
        <w:rPr>
          <w:rFonts w:ascii="Times New Roman" w:hAnsi="Times New Roman" w:cs="Times New Roman"/>
          <w:sz w:val="28"/>
          <w:szCs w:val="28"/>
        </w:rPr>
      </w:pPr>
      <w:r>
        <w:rPr>
          <w:rFonts w:cs="Times New Roman" w:ascii="Times New Roman" w:hAnsi="Times New Roman"/>
          <w:sz w:val="28"/>
          <w:szCs w:val="28"/>
        </w:rPr>
        <w:t>Туристическая категория</w:t>
      </w:r>
    </w:p>
    <w:p>
      <w:pPr>
        <w:pStyle w:val="Style18"/>
        <w:spacing w:lineRule="auto" w:line="360"/>
        <w:ind w:firstLine="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тепени комфорта соответствующего гостиничного предприятия определяется различной проработкой жилых ячеек, общественных площадей, включающих входную и приемную группы и пищеблок, санитарно – технического оборудования, отделки, оснащения и мебели, а также количеством и качеством комплекса услуг для путешественников.</w:t>
      </w:r>
    </w:p>
    <w:p>
      <w:pPr>
        <w:pStyle w:val="Style18"/>
        <w:spacing w:lineRule="auto" w:line="36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деления гостиниц на категории по степени комфорта варьируются от страны к стране и устанавливаются нормами, государством или соответствующими специальными организациями. Например, в Чехословакии гостиницы разделены на категории «люкс», А, В и С; по определенным стандартам Министерства внутренней торговли для этих категорий установлены размеры комнат, их оснащение и подсобные помещения. Современные требования предъявляются прежде всего к организации так называемой «гигиенической» ячейки: каждый номер должен иметь свой санузел или, по крайней мере, умывальник.</w:t>
      </w:r>
    </w:p>
    <w:p>
      <w:pPr>
        <w:pStyle w:val="Style18"/>
        <w:spacing w:lineRule="auto" w:line="360"/>
        <w:ind w:firstLine="220"/>
        <w:jc w:val="both"/>
        <w:rPr/>
      </w:pPr>
      <w:r>
        <w:rPr>
          <w:rFonts w:cs="Times New Roman" w:ascii="Times New Roman" w:hAnsi="Times New Roman"/>
          <w:sz w:val="28"/>
          <w:szCs w:val="28"/>
        </w:rPr>
        <w:t>Во Франции классификация обозначается присвоением определенного – от 1 до 4 – количества звезд по различным категориям комфорта, кроме люкса, чем одновременно устанавливается и степень соответствующего оснащения, меблировки и отделки.</w:t>
      </w:r>
    </w:p>
    <w:p>
      <w:pPr>
        <w:pStyle w:val="Style18"/>
        <w:spacing w:lineRule="auto" w:line="360"/>
        <w:ind w:firstLine="220"/>
        <w:jc w:val="both"/>
        <w:rPr>
          <w:rFonts w:ascii="Times New Roman" w:hAnsi="Times New Roman" w:cs="Times New Roman"/>
          <w:sz w:val="28"/>
          <w:szCs w:val="28"/>
        </w:rPr>
      </w:pPr>
      <w:r>
        <w:rPr>
          <w:rFonts w:cs="Times New Roman" w:ascii="Times New Roman" w:hAnsi="Times New Roman"/>
          <w:sz w:val="28"/>
          <w:szCs w:val="28"/>
        </w:rPr>
        <w:t>В Италии в 1964 г. на основе рекомендаций Конференции Объединенных Наций Международный Союз Официальных туристических организаций предложил классификацию гостиниц из пяти категорий: люкс,1,2,3 и 4. Предложения по категориям содержат указания относительно оснащения, меблировки, а также размеров общественных помещений.</w:t>
      </w:r>
    </w:p>
    <w:p>
      <w:pPr>
        <w:pStyle w:val="Style18"/>
        <w:spacing w:lineRule="auto" w:line="360"/>
        <w:ind w:firstLine="2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2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4. Форма в плане, тип номер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ет анализ практики проектирования и строительства гостиниц, жилую часть проектируют с прямоугольной, компактной, атриумной и усложненной формой плана. Гостиницы с прямоугольной и усложненной формой плана распространены больш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ямоугольная форма плана применяется в зданиях гостиниц различной этажности и протяженности. На основе прямоугольных планов обычно создают лаконичные объемы зданий в форме параллелепипеда. По мнению некоторых исследователей, нет более эффективной формы здания, чем прямоугольник определенного разме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пактная форма плана (близка к кругу, эллипсу, квадрату, треугольнику) больше присуща многоэтажным гостиницам башенного типа. Узел вертикальных коммуникаций при такой планировке часто размещен в центральной части здания. Общие поэтажные коридоры не растянуты; расстояния от вертикальных коммуникаций до входов во все номера относительно небольш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тиницы с компактной формой плана целесообразны на небольших участках, освобождающихся при реконструкции городов; в районах, богатых зелеными насаждениями, при максимальном сохранении этих насаж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ожненная форма плана имеет много вариантов: «трилистники», «крестовины»; различные криволинейные формы. Изменение направления общих горизонтальных коммуникаций позволяет избежать впечатления монотонности коридора, возникающее в протяженных зданиях с прямоугольной формой плана. Однако при сложных изгибающихся формах плана не все номера находятся в одинаков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триумная форма плана (с внутренним двором, застроенным по периметру) позволяет разместить на этаже большое число номеров. Чаще всего во внутренний замкнутый двор обращают общие галереи или обслуживающие помещения. Иногда во внутренний двор обращены ном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 всех планировочных решениях основным структурным элементом жилого этажа является номер. На основе анализа практики проектирования и строительства гостиниц все многообразие номеров можно свести к следующим основным типам: – однокомнатные номера на 1 человека; – однокомнатные номера на 2 человек; – однокомнатные номера на 3–4 человек; – номера с повышенным комфортом из 2-х комнат и более (люксы и апартаменты). Наибольшее распространение в мировой практике получили однокомнатные номера на одного и двух человек. В соответствии с ГОСТ 28681.4–95 в гостиницах «1 звезда» таких номеров должно быть 64%, «2 звезды» – 80%, «3 и более звезд» – 100%. Считается целесообразным, что «люксы» и апартаменты должны составлять 5–8% номеров. </w:t>
      </w:r>
    </w:p>
    <w:p>
      <w:pPr>
        <w:pStyle w:val="Style20"/>
        <w:numPr>
          <w:ilvl w:val="2"/>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о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месту расположения также можно выделить следующие виды гостиниц:</w:t>
      </w:r>
    </w:p>
    <w:p>
      <w:pPr>
        <w:pStyle w:val="Normal"/>
        <w:spacing w:lineRule="auto" w:line="360"/>
        <w:jc w:val="both"/>
        <w:rPr/>
      </w:pPr>
      <w:r>
        <w:rPr>
          <w:rFonts w:cs="Times New Roman" w:ascii="Times New Roman" w:hAnsi="Times New Roman"/>
          <w:sz w:val="28"/>
          <w:szCs w:val="28"/>
        </w:rPr>
        <w:t>1) Центр города.      Практика эксплуатации гостиниц показывает, что наиболее эффективно их расположение в центре города по многим причинам. Центр, любого города, как правило, хорошо связан в транспортном положении со всеми его районами и основными коммуникациями – вокзалами (железнодорожным, автовокзалом, аэровокзалом). На территории исторического центра города находятся в основном архитектурные и исторические памятники, что создаёт комфортные условия для туристов, т.к. объекты их интересов находятся в зоне пешеходной доступности. Расположение гостиницы в центре города – важный фактор экономии времени для многих приезжающих людей. Поэтому строительство гостиниц будет продолжать осуществляться в центральной части го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стоимость земли в этих зонах непрерывно растет и всё сложнее выделить участок для строительства. Возникает необходимость сноса существующих зданий, что ещё больше увеличивает стоимость нового строительства. Затруднены подъезды, отсутствуют места для строительства стоянок и др. Объём затрат достаточно высо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современной гостиницы в центре города, хорошо встроенной в городскую среду это Paasitorni Hotel в Хельсинки. Внешний фасад сделан в традиционном стиле модерн, а уже в дворовом пространстве идет пластическая современная разработка (см. Прил.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Аэропорт. Эти отели ориентированы на бизнес-туристов, небольшие конференции или деловые встречи. Они также принимают категорию гостей, имеющих отношение к авиакомпаниям (экипажи и пассажиры с отложенных рейсов). Договоры с авиакомпаниями являются своеобразной гарантией загрузки отеля. Но тарифы, по которым продаются номера для посетителей этой категории, невысоки (для заранее зарезервированных «блоков»). Чем выше процент заполняемости отеля такими гостями, тем ниже средняя цена за номер в сут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игород. Архитектура подобных гостиниц всегда выигрывает по сравнению с отелями в центре города благодаря более низкой стоимости строительства и наличия больших возможностей для эффективного план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урорт.       Предприятия такого типа располагаются в основном в рамках курортов и курортных местностей. Они характеризуются большими различиями по показателю вместимости - от 100 до 3000-5000 мест. Такие отели предлагают своим постояльцам полный пакет различных услуг. Подобные отели рассчитывают на постоянных клиентов, приезжающих сюда на отдых из года в год, а также на их положительные отзывы и рекомендации.                                                                                                             Xiangshawan Desert Lotus Hotel, который собираются построить и Китае, является хорошим примером курортной гостиницы. Гостиница располагает всем необходимым, вплоть до добычи воды и получения энергии. Гостиница- лишь часть большого туристического комплекса сооружений, которые будут построены неподале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Автомагистраль. Транзитные гостиницы предназначены для обслуживания туристов в условиях кратковременной остановки. Обычно они располагаются вдоль магистралей с большим движением (на железнодорожной, авиа-, авто-, водных). Проектируются малой или средней вместимости с ограниченным уровнем комфорта. В этой группе наибольшую популярность и широкое распространение в мире получили мо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Деловые и выставочные центры. Отели, расположенные рядом с деловыми центрами, рассчитывают свою загрузку исходя из проводимых в центрах мероприятий. Они предлагают выбор баров и ресторанов, дополнительные переговорные и конференц-залы, а также условия для отды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Отели в составе многофункциональных комплексов.</w:t>
      </w:r>
    </w:p>
    <w:p>
      <w:pPr>
        <w:pStyle w:val="Style20"/>
        <w:numPr>
          <w:ilvl w:val="2"/>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очная схем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ектировании гостиниц принимают различную планировочную схему жилых этажей — коридорную, галерейную, башенную, узловую или атриумную. </w:t>
      </w:r>
    </w:p>
    <w:p>
      <w:pPr>
        <w:pStyle w:val="Normal"/>
        <w:spacing w:lineRule="auto" w:line="360"/>
        <w:jc w:val="both"/>
        <w:rPr/>
      </w:pPr>
      <w:r>
        <w:rPr>
          <w:rFonts w:cs="Times New Roman" w:ascii="Times New Roman" w:hAnsi="Times New Roman"/>
          <w:sz w:val="28"/>
          <w:szCs w:val="28"/>
        </w:rPr>
        <w:t>1.Коридорная схема. В многоэтажных гостиницах средней и большой вместимости применяют планировочную схему с двумя параллельными или кольцевыми коридорами. При такой схеме плана пространство вдоль светового фронта здания полностью отводится для размещения жилых номеров и эвакуационных лестниц, а все подсобные и коммуникационные помещения размещают в не освещенном естественным светом пространстве между коридорами.  Этот прием способствует уменьшению радиусов обслуживания, увеличению компактности плана и ширины корпуса, что, в свою очередь, повышает устойчивость многоэтажного здания, уменьшает теплопотери и эксплуатационные расходы.</w:t>
      </w:r>
    </w:p>
    <w:p>
      <w:pPr>
        <w:pStyle w:val="Normal"/>
        <w:spacing w:lineRule="auto" w:line="360"/>
        <w:jc w:val="both"/>
        <w:rPr/>
      </w:pPr>
      <w:r>
        <w:rPr>
          <w:rFonts w:cs="Times New Roman" w:ascii="Times New Roman" w:hAnsi="Times New Roman"/>
          <w:sz w:val="28"/>
          <w:szCs w:val="28"/>
        </w:rPr>
        <w:t>2.Галерейная планировочная схема с однорядным расположением номеров относительно открытой галереи используется редко, преимущественно в жарком влажном климате.</w:t>
      </w:r>
    </w:p>
    <w:p>
      <w:pPr>
        <w:pStyle w:val="Normal"/>
        <w:spacing w:lineRule="auto" w:line="360"/>
        <w:jc w:val="both"/>
        <w:rPr/>
      </w:pPr>
      <w:r>
        <w:rPr>
          <w:rFonts w:cs="Times New Roman" w:ascii="Times New Roman" w:hAnsi="Times New Roman"/>
          <w:sz w:val="28"/>
          <w:szCs w:val="28"/>
        </w:rPr>
        <w:t>3.Башенная (точечная) планировочная схема применяется обычно при проектировании многоэтажных и высотных гостиниц. Наиболее популярны планировочные схемы таких зданий с квадратной, прямоугольной (с отношением сторон не более 2:1), круглой, овальной или треугольной формой плана (рис. 7.9). В зданиях с круглой формой плана используют как радиальное, так и ортогональное размещение номеров. Наряду с основными применяют и усложненные формы планов — парноблочную, прямоугольную с поворотом осей, с подрезкой наружных углов и др. Для планировки жилых этажей башенных гостиниц характерно центральное расположение групп пассажирских лифтов и лифтового холла с кольцевым коридором вокруг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Узловая планировочная схема характерна для многоэтажных гостиниц большой вместимости. Ей присуще центральное размещение основного узла вертикальных коммуникаций, от которого ответвляются протяженные участки плана коридорной или галерейной структуры. Количество, протяженность и размещение (симметричное, кососимметричное, асимметричное) ветвей по отношению к центру и углы их примыкания к нему весьма разнообразны: двух-, трех- и четырехлуче- вые, тавровые схемы планов. Выбор схемы диктуется условиями застройки, ориентацией, композиционными требованиями.</w:t>
      </w:r>
    </w:p>
    <w:p>
      <w:pPr>
        <w:pStyle w:val="Normal"/>
        <w:spacing w:lineRule="auto" w:line="360"/>
        <w:jc w:val="both"/>
        <w:rPr/>
      </w:pPr>
      <w:r>
        <w:rPr>
          <w:rFonts w:cs="Times New Roman" w:ascii="Times New Roman" w:hAnsi="Times New Roman"/>
          <w:sz w:val="28"/>
          <w:szCs w:val="28"/>
        </w:rPr>
        <w:t>5.Атриумная схема основана на периметральной компоновке жилых номеров вокруг дворового пространства (открытого или закрытого). Если система гостиниц с открытым атриумом имеет многовековое применение, то система многоэтажных гостиниц с закрытым атриумом относительно нова. Она предложена в конце 60-х гг. архит. Д. Порт- Меном (США) и за короткий срок стала широко применяться в крупнейших городах мира. Здание гостиницы представляет собой полую пирамиду или параллелепипед, полость которого образует пространство атриума, а оболочка — жилые номера и покрытие атриума. Атриум имеет общественное назначение, его пространство обычно разбивают на участки зимнего сада, открытых гостиных, ресторанов, уголков отдыха и т. п.</w:t>
      </w:r>
    </w:p>
    <w:p>
      <w:pPr>
        <w:pStyle w:val="Normal"/>
        <w:spacing w:lineRule="auto" w:line="360"/>
        <w:jc w:val="both"/>
        <w:rPr/>
      </w:pPr>
      <w:r>
        <w:rPr>
          <w:rFonts w:cs="Times New Roman" w:ascii="Times New Roman" w:hAnsi="Times New Roman"/>
          <w:sz w:val="28"/>
          <w:szCs w:val="28"/>
        </w:rPr>
        <w:t>Широкое распространение гостиниц с закрытым атриумом в основном объясняется преимуществами функционального порядка, а также композиционного и экономического — более тесное слияние жилой и общественной частей гостиницы удобно функционально, а выразительный масштаб общественной части соответствует социаль-ному статусу и престижности таких крупных зданий. Существенное сокращение удельного периметра наружных ограждающих конструкций в зданиях с закрытым атриумом обеспечивает уменьшение теплопотерь и эксплуатационных затр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использовании открытого атриума жилая часть гостиницы может иметь галерейную или коридорную структуру. В случае закрытого атриумного пространства жилая часть имеет галереи, открытые в пространство атриу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Выявление принципов организации полносервисной гостиниц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туристы отдают предпочтение гостиницам среднего и высокого класса, практически не останавливаясь в отелях менее 3-х звезд. Около 50% российских и более  53 % туристов из стран СНГ предпочитают гостиничный сегмент класса «3 звезды». Эконом класс наиболее востребован у российских туристов и студентов зарубежных стран. (Прил.10)</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статистика повлияла на решение о проектировании полносервисной гостиницы 4-5 звезд. Этот тип сервиса наиболее популярен среди иностранцев, а так же российский туристов. Чтобы создать грамотную структуру гостиничного комплекса, необходимо подробно разобрать планировочные и архитектурные особенности полносервисной гостиниц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ланировочной и архитектурной структуры</w:t>
      </w:r>
    </w:p>
    <w:p>
      <w:pPr>
        <w:pStyle w:val="Style18"/>
        <w:spacing w:lineRule="auto" w:line="360"/>
        <w:ind w:left="10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ервисных гостиниц 4 и 5 звезд</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извездочные отели (Luxure Hotels)</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ли такого типа обладают ярко выраженной коммерческой направленностью деятельности. Ориентированы на индивидуальных бизнес-туристов. Располагаются в центре крупных городов в непосредственной близости к наиболее крупным деловым центрам. Инфраструктура таких гостиниц включает рестораны, бары, конференц-залы, залы для проведения переговоров, фитнес-центр и бассейн, магазин с предметами первой необходимости и сувенирной продукцией. Услуги, оказываемые в таких отелях, разнообразны и традиционно включают: круглосуточное ресторанное обслуживание в номере, бизнес-центр, услуги консьержа и парковщика, чистку обуви и ежедневные газеты, трансферт до и из аэропорта, кофеварку и пресс для брюк в каждом номере, срочную химчистку и стирку, а также услуги такси и прокат машин. С развитием технологий все подобные отели предлагают самые современные услуги связи – беспроводный Интернет во всех публичных помещениях и доступ в Интернет из каждого номера. К этой же категории можно отнести конгресс-отели. Конгресс-отели характеризует большая общая площадь помещений для проведения конференций и семинаров. В отличие от других гостиниц этого типа коэффициент конференц-площадей рассчитывается из показателя от 2,87 до 3 кв. м на один гостевой номер. Также предусмотрены большие танцевальные залы и набор небольших комнат для переговоров. В некоторых отелях предусматриваются аудитории и кинозалы. В гостиницах подобной категории преобладающим является номер с двумя двуспальными кроватями. Конгресс-отели имеют развитую инфраструктуру, предлагают различные бары и рестораны, стремятся поддерживать индивидуальный и персонифицированный уровень обслуживания, преследуя цель не «потерять гостя среди объем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аиболее известными представителями этой категории являются такие бренды, как:</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Marriott – США</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Sheraton Hotels – США</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Hyatt – США</w:t>
      </w:r>
    </w:p>
    <w:p>
      <w:pPr>
        <w:pStyle w:val="Style18"/>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en-US"/>
        </w:rPr>
        <w:t>Hilton</w:t>
      </w:r>
      <w:r>
        <w:rPr>
          <w:rFonts w:cs="Times New Roman" w:ascii="Times New Roman" w:hAnsi="Times New Roman"/>
          <w:sz w:val="28"/>
          <w:szCs w:val="28"/>
        </w:rPr>
        <w:t xml:space="preserve"> – Великобритания и США</w:t>
      </w:r>
    </w:p>
    <w:p>
      <w:pPr>
        <w:pStyle w:val="Style18"/>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en-US"/>
        </w:rPr>
        <w:t>Swissotel</w:t>
      </w:r>
      <w:r>
        <w:rPr>
          <w:rFonts w:cs="Times New Roman" w:ascii="Times New Roman" w:hAnsi="Times New Roman"/>
          <w:sz w:val="28"/>
          <w:szCs w:val="28"/>
        </w:rPr>
        <w:t xml:space="preserve"> – США</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Park Plaza – США</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InterContinental – Великобрит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en-US"/>
        </w:rPr>
        <w:t>Maritim</w:t>
      </w:r>
      <w:r>
        <w:rPr>
          <w:rFonts w:cs="Times New Roman" w:ascii="Times New Roman" w:hAnsi="Times New Roman"/>
          <w:sz w:val="28"/>
          <w:szCs w:val="28"/>
        </w:rPr>
        <w:t xml:space="preserve"> – Герм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ехзвездочные отели (</w:t>
      </w:r>
      <w:r>
        <w:rPr>
          <w:rFonts w:cs="Times New Roman" w:ascii="Times New Roman" w:hAnsi="Times New Roman"/>
          <w:sz w:val="28"/>
          <w:szCs w:val="28"/>
          <w:lang w:val="en-US"/>
        </w:rPr>
        <w:t>Upscale</w:t>
      </w:r>
      <w:r>
        <w:rPr>
          <w:rFonts w:cs="Times New Roman" w:ascii="Times New Roman" w:hAnsi="Times New Roman"/>
          <w:sz w:val="28"/>
          <w:szCs w:val="28"/>
        </w:rPr>
        <w:t xml:space="preserve"> </w:t>
      </w:r>
      <w:r>
        <w:rPr>
          <w:rFonts w:cs="Times New Roman" w:ascii="Times New Roman" w:hAnsi="Times New Roman"/>
          <w:sz w:val="28"/>
          <w:szCs w:val="28"/>
          <w:lang w:val="en-US"/>
        </w:rPr>
        <w:t>Hotels</w:t>
      </w:r>
      <w:r>
        <w:rPr>
          <w:rFonts w:cs="Times New Roman" w:ascii="Times New Roman" w:hAnsi="Times New Roman"/>
          <w:sz w:val="28"/>
          <w:szCs w:val="28"/>
        </w:rPr>
        <w:t>)</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сегмент характеризуется сокращенным набором услуг в отличие от пятизвездочного. Отели этого сегмента востребованы среди бизнес-туристов, которым не требуется весь спектр услуг, предоставляемых в полносервисных пятизвездочных отелях. Также этот сегмент популярен среди путешественников и туристов, которые ищут более комфортабельные отели, нежели просто четырехзвездочные. Естественно, расценки на проживание в подобных гостиницах ниже, чем в пятизвездочных, но выше, чем просто в четырех звезд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звестнейшими представителями этой категории являются такие бренды, как:</w:t>
      </w:r>
    </w:p>
    <w:p>
      <w:pPr>
        <w:pStyle w:val="Style18"/>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urtyard by Marriott – США</w:t>
      </w:r>
    </w:p>
    <w:p>
      <w:pPr>
        <w:pStyle w:val="Style18"/>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sson – США</w:t>
      </w:r>
    </w:p>
    <w:p>
      <w:pPr>
        <w:pStyle w:val="Style18"/>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naissance – CША</w:t>
      </w:r>
    </w:p>
    <w:p>
      <w:pPr>
        <w:pStyle w:val="Style18"/>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rown Plaza – Великобритания</w:t>
      </w:r>
    </w:p>
    <w:p>
      <w:pPr>
        <w:pStyle w:val="Style18"/>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arion–— США</w:t>
      </w:r>
    </w:p>
    <w:p>
      <w:pPr>
        <w:pStyle w:val="Style18"/>
        <w:numPr>
          <w:ilvl w:val="0"/>
          <w:numId w:val="4"/>
        </w:numPr>
        <w:spacing w:lineRule="auto" w:line="360"/>
        <w:jc w:val="both"/>
        <w:rPr/>
      </w:pPr>
      <w:r>
        <w:rPr>
          <w:rFonts w:cs="Times New Roman" w:ascii="Times New Roman" w:hAnsi="Times New Roman"/>
          <w:sz w:val="28"/>
          <w:szCs w:val="28"/>
          <w:lang w:val="en-US"/>
        </w:rPr>
        <w:t>Hotel</w:t>
      </w:r>
      <w:r>
        <w:rPr>
          <w:rFonts w:cs="Times New Roman" w:ascii="Times New Roman" w:hAnsi="Times New Roman"/>
          <w:sz w:val="28"/>
          <w:szCs w:val="28"/>
        </w:rPr>
        <w:t xml:space="preserve"> </w:t>
      </w:r>
      <w:r>
        <w:rPr>
          <w:rFonts w:cs="Times New Roman" w:ascii="Times New Roman" w:hAnsi="Times New Roman"/>
          <w:sz w:val="28"/>
          <w:szCs w:val="28"/>
          <w:lang w:val="en-US"/>
        </w:rPr>
        <w:t>Novotel</w:t>
      </w:r>
      <w:r>
        <w:rPr>
          <w:rFonts w:cs="Times New Roman" w:ascii="Times New Roman" w:hAnsi="Times New Roman"/>
          <w:sz w:val="28"/>
          <w:szCs w:val="28"/>
        </w:rPr>
        <w:t xml:space="preserve"> – Франция</w:t>
      </w:r>
    </w:p>
    <w:p>
      <w:pPr>
        <w:pStyle w:val="Style18"/>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ервисные отели сокращенного типа. Четырехзвездочные отели с предприятиями питания (</w:t>
      </w:r>
      <w:r>
        <w:rPr>
          <w:rFonts w:cs="Times New Roman" w:ascii="Times New Roman" w:hAnsi="Times New Roman"/>
          <w:sz w:val="28"/>
          <w:szCs w:val="28"/>
          <w:lang w:val="en-US"/>
        </w:rPr>
        <w:t>Midscale</w:t>
      </w:r>
      <w:r>
        <w:rPr>
          <w:rFonts w:cs="Times New Roman" w:ascii="Times New Roman" w:hAnsi="Times New Roman"/>
          <w:sz w:val="28"/>
          <w:szCs w:val="28"/>
        </w:rPr>
        <w:t xml:space="preserve"> </w:t>
      </w:r>
      <w:r>
        <w:rPr>
          <w:rFonts w:cs="Times New Roman" w:ascii="Times New Roman" w:hAnsi="Times New Roman"/>
          <w:sz w:val="28"/>
          <w:szCs w:val="28"/>
          <w:lang w:val="en-US"/>
        </w:rPr>
        <w:t>Hotel</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amp;</w:t>
      </w:r>
      <w:r>
        <w:rPr>
          <w:rFonts w:cs="Times New Roman" w:ascii="Times New Roman" w:hAnsi="Times New Roman"/>
          <w:sz w:val="28"/>
          <w:szCs w:val="28"/>
          <w:lang w:val="en-US"/>
        </w:rPr>
        <w:t>B</w:t>
      </w:r>
      <w:r>
        <w:rPr>
          <w:rFonts w:cs="Times New Roman" w:ascii="Times New Roman" w:hAnsi="Times New Roman"/>
          <w:sz w:val="28"/>
          <w:szCs w:val="28"/>
        </w:rPr>
        <w:t>)</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ырехзвездочные отели с предприятиями питания являются самым распространенным типом средств размещения в мире. Подобные отели представлены такими брендами, как </w:t>
      </w:r>
      <w:r>
        <w:rPr>
          <w:rFonts w:cs="Times New Roman" w:ascii="Times New Roman" w:hAnsi="Times New Roman"/>
          <w:sz w:val="28"/>
          <w:szCs w:val="28"/>
          <w:lang w:val="en-US"/>
        </w:rPr>
        <w:t>Holiday</w:t>
      </w:r>
      <w:r>
        <w:rPr>
          <w:rFonts w:cs="Times New Roman" w:ascii="Times New Roman" w:hAnsi="Times New Roman"/>
          <w:sz w:val="28"/>
          <w:szCs w:val="28"/>
        </w:rPr>
        <w:t xml:space="preserve"> </w:t>
      </w:r>
      <w:r>
        <w:rPr>
          <w:rFonts w:cs="Times New Roman" w:ascii="Times New Roman" w:hAnsi="Times New Roman"/>
          <w:sz w:val="28"/>
          <w:szCs w:val="28"/>
          <w:lang w:val="en-US"/>
        </w:rPr>
        <w:t>Inn</w:t>
      </w:r>
      <w:r>
        <w:rPr>
          <w:rFonts w:cs="Times New Roman" w:ascii="Times New Roman" w:hAnsi="Times New Roman"/>
          <w:sz w:val="28"/>
          <w:szCs w:val="28"/>
        </w:rPr>
        <w:t xml:space="preserve"> и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Western</w:t>
      </w:r>
      <w:r>
        <w:rPr>
          <w:rFonts w:cs="Times New Roman" w:ascii="Times New Roman" w:hAnsi="Times New Roman"/>
          <w:sz w:val="28"/>
          <w:szCs w:val="28"/>
        </w:rPr>
        <w:t>. Они предлагают постояльцам небольшие холлы и довольно ограниченные ресторанные возможности, бизнес-услуги (факс и ксерокс в службе приема и размещения). В результате этой экономии на содержании отеля администрация может снижать цены за проживание в номер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амыми известными представителями этой категории являются такие бренды, как:</w:t>
      </w:r>
    </w:p>
    <w:p>
      <w:pPr>
        <w:pStyle w:val="Style18"/>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liday Inn – Великобритания</w:t>
      </w:r>
    </w:p>
    <w:p>
      <w:pPr>
        <w:pStyle w:val="Style18"/>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Quality Inn – США</w:t>
      </w:r>
    </w:p>
    <w:p>
      <w:pPr>
        <w:pStyle w:val="Style18"/>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ur Points – США</w:t>
      </w:r>
    </w:p>
    <w:p>
      <w:pPr>
        <w:pStyle w:val="Style18"/>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rk Inn – США</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 по глав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выбора типа гостиничного комплекса.</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 назначению гостиничного комплекса проектирование должно развиваться в сторону туристического типа отеля. Однако недопустимо пренебрегать другими возможными функциями (деловая, спортивная). Целью исследовательской работы будет являться создание нового типа гостиничного комплекса, сочетающего в себе множество функциональных наполнений.</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вместимости отель будет относиться к крупному исходя из отсутствия в окружении гостиничной инфраструктуры. </w:t>
      </w:r>
    </w:p>
    <w:p>
      <w:pPr>
        <w:pStyle w:val="Style20"/>
        <w:numPr>
          <w:ilvl w:val="0"/>
          <w:numId w:val="9"/>
        </w:numPr>
        <w:spacing w:lineRule="auto" w:line="360"/>
        <w:jc w:val="both"/>
        <w:rPr/>
      </w:pPr>
      <w:r>
        <w:rPr>
          <w:rFonts w:cs="Times New Roman" w:ascii="Times New Roman" w:hAnsi="Times New Roman"/>
          <w:sz w:val="28"/>
          <w:szCs w:val="28"/>
        </w:rPr>
        <w:t xml:space="preserve">По уровню комфорта предпочтение отдается 4х и 5ти звездочным отелям. В результате анализа количества отелей такого типа в Санкт-Петербурге и нескольких городах Европы выявлен недостаток гостиниц в сфере полносервисных 4х и 5ти звездочных отелей. </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асположению, в результате анализа туристической инфраструктуры Санкт-Петербурга (см.Глава 2), выявлено перенасыщение отелей в центральной части города. Однако т.к. центр Санкт-Петербурга остается самым востребованным ресурсом, расположение гостиничного комплекса должно иметь прямое взаимодействие с ним. Так же гостиничный комплекс предполагает множество функционального насыщения, являющего определяющим для типа отеля – в составе многофункционального комплекса. </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 планировочной структуре гостиничный комплекс предполагает блочное расположение объемов вокруг центрального ядра. Каждый из функциональных корпусов планируются решением прямоугольной или компактной формы в плане, общественное пространство – слож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b/>
          <w:b/>
          <w:sz w:val="32"/>
          <w:szCs w:val="32"/>
        </w:rPr>
      </w:pPr>
      <w:r>
        <w:rPr>
          <w:rFonts w:cs="Times New Roman" w:ascii="Times New Roman" w:hAnsi="Times New Roman"/>
          <w:b/>
          <w:sz w:val="32"/>
          <w:szCs w:val="32"/>
        </w:rPr>
        <w:t>Глава 2. Характеристика Санкт-Петербурга как туристического центр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XVIII века – со времен Петра Великого – все лучшее в России доставалось Санкт-Петербургу. Именно здесь строились самые роскошные дворцы и соборы. Здесь работают богатейшие музеи страны – Эрмитаж и Русский музей, здесь находится всесветно знаменитый Мариинский театр. Да и суровая северная природа ежегодно выдает петербуржцам ценный приз за долготерпение: в конце весны наступает удивительная пора белых ночей, манящая людей со всего мир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будто с самого начала задуман как великолепный туристский проект, который теперь получает новое развитие. Местную инфраструктуру еще не назовешь образцовой, однако с каждым годом приезжие чувствуют себя в Петербурге все комфортнее.</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 обладает значительным историко-культурным наследием для формирования туристского продукта и продвижения его на внутреннем и внешнем рынках, для превращения туризма в базовую отрасль городской экономик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привлекательность Санкт-Петербурга как туристского центра обусловлена объективными факторами. Архитектурный ансамбль города и его окрестностей XVIII-XIX веков сохранился в практически неизменном виде. По разным причинам (в том числе разрушения в годы II мировой войны, строительство современных зданий в послевоенный период в крупнейших исторических центрах Европы) Санкт-Петербург сегодня превратился в уникальный заповедник европейских архитектурных стилей последних трех столетий. Этому, в частности, способствовала утрата городом столичного статуса, которая в значительной степени предотвратила вторжение в архитектурный облик исторического центра зданий стилистики середины-конца 20 столети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иске Всемирного культурного наследия ЮНЕСКО Санкт-Петербург как территория включен 36 комплексными объектами, объединяющими около 4000 выдающихся памятников архитектуры, истории и культуры. Именно на основе этого культурного достояния создаются новые туристские программы для тех, кто вновь захотел приехать в Санкт-Петербург.</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 221 музей, 2000 библиотек, более 80 театров, 100 концертных организаций, 45 галерей, выставочных залов, 62 кинотеатра, 80 клубных учреждений культуры и т. п. Ежегодно в городе проводится около 100 фестивалей и конкурсов разных направлений культуры и искусства, включая более 50 международных (Таблица 5).</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экономическую нестабильность 90-х годов, в Санкт-Петербурге не только не закрылся ни один музей или театр, а появились новые, так например, музей хлеба, частный музей кукол (открыт в 1999 году) - третий по счету музей такого типа в России, здесь представлены коллекции из более чем 2000 кукол, в том числе «Многонациональный Санкт-Петербург», «Пушкинский Петербург».</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а и разнообразна событиями музыкальная жизнь Санкт-Петербурга. Ежегодно в городе проходит более 100 фестивалей культуры и искусств. Появляются новые традиции - ежегодные городские карнавалы. Ежегодно организуется более 100 международных фестивалей, конкурсов, традиционных праздников, причем, очень часто основной ареной подобных мероприятий становятся центральные улицы и площади города. Например, в 2003 году было проведено уже 17 международных фестивалей. (Рис. 2,3).</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программе событий культурной жизни Санкт-Петербурга занимают балетные представления. Петербургская школа балета по достоинству считается одной из лучших в мире. Традиции русской классической школы передаются из поколения в поколение выдающимися педагогам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расширение включаемых в сферу культурного туризма объектов Всемирного культурного наследия, интенсивное расширение спектра предлагаемых маршрутов и объектов показа, насыщенность событийного календаря культурной жизни - все это - в сочетании с развивающейся туристской инфраструктурой позволило Санкт-Петербургу войти в ряд ведущих мировых центров культуры и туризм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сё больше рассматриваются как своеобразный, уникальный товар, обладающий конкретными, ему присущими свойствами, требующий продвижения с целью получения тех или иных выгод. Санкт-Петербург – это великолепный туристский проект, обладающий значительным историко-культурным наследием для формирования туристского продукта и продвижения его на внутреннем и внешнем рынках, для превращения туризма в базовую отрасль городской экономики.</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1  Анализ туристической инфраструктуры г. Санкт-Петербур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 инфраструктурой туризма понимается комплекс сооружений, инженерных и коммуникационных сетей, в том числе телекоммуникационной связи, дорог, смежных индустрии туризма предприятий, обеспечивающих нормальный доступ гостей к туристическим ресурсам и их надлежащее использование, а также обеспечение жизнедеятельности предприятий гостиничной индус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фраструктура туризма имеет несколько основных составляющих:</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общественн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лечения и система аттракций;</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этой части нашего исследования мы рассматриваем только инфраструктуры транспорта, системы общественного питания и разме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звитие инфраструктуры туризма — важный этап планирования процесса использования туристических ресурсов. Привлекательность тех или иных рекреационных составляющих в значительной мере зависит от возможности свободного доступа к ним потребителя. Если, например, с рекреационным ресурсом нет транспортного сообщения, то массовое посещение объекта становится затруднительным и часто невозможны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облемы развития инфраструктуры туризма в Санкт-Петербург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нкт-Петербурге ярко выражена сезонность туризма. Для зимнего периода характерен минимальный спрос.  Это  происходит   в  связи с недостаточно развитым для такого города, как Санкт-Петербург, направлением конференц-туризма. В последние годы заметна тенденция увеличения заполняемости гостиниц в межсезонье и низкий сезон за счет перераспределения доли конференц-туризма на месяцы, которые традиционно не популярны у туристов, прибывающих с познавательными целями. Это является результатом последовательной маркетинговой политики города, направленной на продвижение зимних  сезонов  на международный рынок.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доля спроса приходится на период «белых ночей». Это легко объяснимо с точки зрения уникальной привлекательности города в этот период. Основной задачей по увеличению туристского потока в Санкт-Петербург является снижение фактора сезонности. Перераспределить потоки гостей с туристическими целями на другие месяцы не представляется возможным по объективным причинам, поэтому основной упор необходимо сделать на привлечение туристов с деловыми и частными целями в осенний и зимний перио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Развитие транспортной инфраструктуры туризм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кт-Петербург является крупнейшим транспортным узлом России, через который осуществляются внутренние и международные пассажирские перевозки всеми видами транспорта. На территории города имеются все виды транспортной инфраструктуры: все виды городского общественного транспорта, автомобильные дороги, сеть железных дорог, речной и морской порты, аэропорт [Приложение 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душный транспорт. Санкт-Петербургский аэропорт «Пулково» – один из крупнейших аэропортов страны. Инфраструктура аэропорта «Пулково» включает аэродром с двумя взлетно-посадочными полосами, два аэровокзала, грузовой терминал, топливозаправочный комплекс, парковочный комплекс и другие объекты инфраструктуры. Аэропорт разделен на два терминала – «Пулково – 1» и «Пулково – 2». Аэровокзальный комплекс «Пулково-1» предназначен для обслуживания пассажиров внутренних рейсов и рейсов, вылетающих за пределы РФ (страны СНГ и чартерные рейсы дальнего зарубежья). В аэровокзальном комплексе «Пулково-2» обслуживаются международные рейсы. В настоящий момент аэропорт «Пулково» не соответствует международным стандартам и имиджу Санкт-Петербурга как европейского гор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рской и речной транспорт. Морской порт. До 2009 года, кроме шести пассажирских причалов комплекса «Морской вокзал» на Васильевском острове, по приему морских пассажирских судов работали по три пассажирских причала на Английской набережной (длина причала – 430 м) и набережной лейтенанта Шмидта (длина причала – 500 м), а также четыре причала на территории грузового района ОАО «Морской порт Санкт-Петербур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09 году была открыта первая очередь нового пассажирского порта Санкт-Петербурга - «Морской фасад». В настоящее время действуют два круизных терминала и паромный терминал. Завершается строительство третьего круизного термин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чной порт. В настоящее время комплекс зданий и сооружений речного порта, расположенного на набережной Невы выше Володарского моста, требуют реконструкции. Обслуживание пассажиров круизных теплоходов производится на новых причалах Уткина заводь и Соляной, расположенных у Вантового мо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Санкт-Петербург обслуживается Октябрьской железной дорогой, через которую осуществляются зарубежные и внутренние пассажироперевозки. В городе пять действующих пассажирских железнодорожных вокза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алтийский вокзал – обслуживает исключительно пригородный пассажиропоток на Сосновый Бор, Гатчину, Гдов, Лу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итебский вокзал – поезда дальнего следования юго-западного направления, в том числе на Киев, Варшаву, Берлин; пригородные перевозки на Оредеж, Великий Новгор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адожский вокзал – поезда дальнего следования северного и восточного направлений, в том числе на Мурманск, Вологду, Петрозаводск, Архангельск; пригородные перевозки на Будогощь, Волховстрой, Невдубстрой, Лодейное Поле, Тихв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сковский вокзал (Санкт-Петербург-Главный) – поезда дальнего следования на Москву, центр и юг России; пригородные перевозки на Будогощь, Малую Вишеру, Бабаево, Великий Новгор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инляндский вокзал – обслуживает пригородный пассажиропоток на Сестрорецк, Выборг, Кузнечное, Ладожское Озеро и др., а также поезда на Хельси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Санкт-Петербург расположен на пересечении транспортных путей, связывающих Европу, Скандинавию, центральные районы России и страны Балтии. К Санкт-Петербургу подходит более 10 автомобильных магистралей международного и регионального значения. Основной поток туристов и гостей города, прибывающих в Санкт-Петербург автомобильным транспортом, идет по следующим основным магистралям: Москва – Санкт-Петербург («Россия» М-10, Е-95); граница с Финляндией – Санкт-Петербург («Скандинавия» М-10, Е-18); Мурманск – Санкт-Петербург («Кола» М-18, Е-105); граница с Эстонией – Санкт-Петербург («Нарва» М-11, Е-20); Псков – Санкт-Петербург (М-2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вокзал Санкт-Петербурга. Расположен на набережной Обводного канала. С автовокзала отправляются автобусы во Владимирскую, Калужскую, Новгородскую, Тульскую области, Мурманск, Воронеж, Курск, Самару, Смоленск, Кострому, Пермь, Псков, Рязань, Татарстан. Также осуществляются международные рейсы: в Ригу, Таллинн, Тарту, Пярну, Минск, Тампере, Хельсинки, Одессу, Кишинев, Кие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ссажирские автоперевозки также осуществляются большим количеством транспортных компаний, обладающих различным по размеру автопарком и уровнем комфортабельности автобусов. Отправления автобусов осуществляются из различных частей города. Например, от Балтийского вокзала, от гостиницы «Октябрьская», из других мест. Некоторые перевозчики забирают пассажиров от дверей дом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родской общественный транспорт. В Санкт-Петербурге действуют все виды городского общественного транспорта: подземный (метрополитен), наземный (автобусный, троллейбусный, трамвайный транспорт, маршрутные такси), водный (водное такси). Обширная сеть маршрутов позволяет добраться в любую часть города и пригород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десятилетие активно ведется строительство кольцевой автодороги (КАД), опоясывающей город. В 2005 году начато строительство внутригородской платной автомагистрали – Западного скоростного диаметра (ЗСД). Первая очередь ЗСД открыта в 2008 году. Планируется соединение ЗСД и КАД. После завершения строительства должна существенно снизиться нагрузка на дороги го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Транспортная инфраструктура города Санкт-Петербург хорошо развита и отвечает требованиям передвижения пассажиров по городу и близлежащих окру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улучшении нуждаются: воздушный транспорт (реконструкция старого и строительство нового аэропорта) и речной транспорт (реконструкция зданий и сооружений речного порта, расположенного на набережной Невы выше Володарского моста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блему пробок в историческом центре разрешает кольцевая автомобильная дор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3 Развитие инфраструктуры общественного  пит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имеются все виды инфраструктуры питания, отвечающие различным запросам туристов [Приложение 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p рестораны со средним счетом на одну персону без напитка 2000-5000 рублей, располагаются в Центральном, Адмиралтейском и в Петроградском районах. Это обусловлено близостью с главными достопримечательностями города и размещением 5 звездочных отелей. </w:t>
        <w:tab/>
        <w:t xml:space="preserve">Кафе и булочные со средним счетом на одну персону без напитка 500-2000 рублей, расположены по всему городу достаточно равномерно, концентрируются  вокруг станций метрополитена. Однако наибольшее количество всё же находится  в историческом центре города. Таким образом, гости 4х и 3х звездочных гостиниц имеют большой выбор заведений шаговой доступности. </w:t>
        <w:tab/>
        <w:t xml:space="preserve">Городские столовые со средним счетом на одну персону без напитка 200-500 рублей, универсальные пункты питания. Располагаются возле станций метрополитена, и имеются в каждом районе города. Концентрация в центре так же превышена.  </w:t>
        <w:tab/>
        <w:t>Фуд-корты со средним счетом на одну персону без напитка 300-1000 рублей, располагаются в торговых центрах и имеются в каждом районе города, но их численность в Центральном и Адмиралтейском районах, значительно превышает средний показатель.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нфраструктура питания напрямую зависит от уровня развития транспор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унктами  общественного питания обеспечивается каждый район Санкт-Петербурга, скопление ресторанов класса люкс и кафе наблюдается в историческом центре города. Это объясняется сосредоточением в этой зоне деловых центров, гостиниц 4х и 5ти звез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4. Развитие гостиничной инфраструк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оссийской Федерации классификация гостиниц осуществляется на основании приказа Федерального агентства по туризму от 21 июля 2005 г. № 86 «Об утверждении Системы классификации гостиниц и других средств размещения».</w:t>
      </w:r>
    </w:p>
    <w:p>
      <w:pPr>
        <w:pStyle w:val="Style21"/>
        <w:shd w:fill="FFFFFF" w:val="clear"/>
        <w:spacing w:lineRule="auto" w:line="360" w:before="45" w:after="45"/>
        <w:ind w:left="45" w:right="45" w:firstLine="480"/>
        <w:jc w:val="both"/>
        <w:textAlignment w:val="top"/>
        <w:rPr>
          <w:i/>
          <w:i/>
          <w:sz w:val="28"/>
          <w:szCs w:val="28"/>
          <w:u w:val="single"/>
        </w:rPr>
      </w:pPr>
      <w:r>
        <w:rPr>
          <w:i/>
          <w:sz w:val="28"/>
          <w:szCs w:val="28"/>
          <w:u w:val="single"/>
        </w:rPr>
        <w:t xml:space="preserve">Выводы: </w:t>
      </w:r>
    </w:p>
    <w:p>
      <w:pPr>
        <w:pStyle w:val="Style21"/>
        <w:shd w:fill="FFFFFF" w:val="clear"/>
        <w:spacing w:lineRule="auto" w:line="360" w:before="45" w:after="45"/>
        <w:ind w:left="45" w:right="45" w:firstLine="480"/>
        <w:jc w:val="both"/>
        <w:textAlignment w:val="top"/>
        <w:rPr>
          <w:sz w:val="28"/>
          <w:szCs w:val="28"/>
        </w:rPr>
      </w:pPr>
      <w:r>
        <w:rPr>
          <w:sz w:val="28"/>
          <w:szCs w:val="28"/>
        </w:rPr>
        <w:t xml:space="preserve">- Наиболее распространенными являются гостиницы эконом класса, среднего, повышенной комфортности и отели-люкс. Такие типы предприятия отвечают запросам основных видов туризма в городе - культурно-познавательный и деловой. </w:t>
      </w:r>
    </w:p>
    <w:p>
      <w:pPr>
        <w:pStyle w:val="Style21"/>
        <w:shd w:fill="FFFFFF" w:val="clear"/>
        <w:spacing w:lineRule="auto" w:line="360" w:before="45" w:after="45"/>
        <w:ind w:left="45" w:right="45" w:firstLine="480"/>
        <w:jc w:val="both"/>
        <w:textAlignment w:val="top"/>
        <w:rPr>
          <w:sz w:val="28"/>
          <w:szCs w:val="28"/>
        </w:rPr>
      </w:pPr>
      <w:r>
        <w:rPr>
          <w:sz w:val="28"/>
          <w:szCs w:val="28"/>
        </w:rPr>
        <w:t>- Одно-, двух- и трехзвездочные гостиницы расположены как правило на окраине или рядом с центром.</w:t>
      </w:r>
    </w:p>
    <w:p>
      <w:pPr>
        <w:pStyle w:val="Style21"/>
        <w:shd w:fill="FFFFFF" w:val="clear"/>
        <w:spacing w:lineRule="auto" w:line="360" w:before="45" w:after="45"/>
        <w:ind w:left="45" w:right="45" w:firstLine="480"/>
        <w:jc w:val="both"/>
        <w:textAlignment w:val="top"/>
        <w:rPr>
          <w:sz w:val="28"/>
          <w:szCs w:val="28"/>
        </w:rPr>
      </w:pPr>
      <w:r>
        <w:rPr>
          <w:sz w:val="28"/>
          <w:szCs w:val="28"/>
        </w:rPr>
        <w:t>- Четырех- и пятизвездочные, отели-люкс находятся в самом центре города, что обусловлено стоимостью проживания и перечнем предоставляем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5. Места притяж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а. Санкт-Петербург, благодаря сохраненному историческому архитектурному облику, считается одним из красивейших городов мира. Во Всемирное наследие ЮНЕСКО включены исторический центр современного Санкт-Петербурга, дворцово-парковые ансамбли его пригородов – Петергоф, Ораниенбаум, Пушкин (Царское Село), Павловск, Гатчина, Стрельна, Ропша, историческая часть Кронштадта с его крепостью и фортами, крепость Шлиссельбург и некоторые другие историко-культурные памятники. Всего же в городе свыше 5 тысяч историко-культурных памятников, охраняемых государством. В центре Санкт-Петербурга сохранена так называемая «небесная линия», уникальный исторический силуэт города, охраняемый правительством города при поддержке обществен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и. Так же город широко известен своими музеями. По данным Комитета по культуре Администрации Санкт-Петербурга в городе 182 музея (включая филиалы). Среди них 72 исторических музея, 28 мемориальных, 14 художественных, 17 естественнонаучных, 5 музеев-заповедников и друг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ы. Санкт-Петербург является театральным центром мирового значения. В настоящее время в городе действуют 62 театра, в том числе 47 драматических, 9 оперы и балета, 6 музыкальных, 12 детских. Наиболее известные из них – Мариинский театр, Большой драматический театр имени Товстоногова, Александринский театр, Михайловский театр и многие другие. Многие туристы планируют посещение петербургских театров в качестве обязательного мероприятия своего визита  в   Санкт-Петербург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ые объекты. Санкт-Петербург – многонациональный город, в нем со времен основания проживают люди, исповедующие различные религии. Поэтому в городе сосуществуют храмы многих конфессий: православные, мусульманские, католические, иудейские, протестантские и другие. Наиболее известные из них – Свято-Троицкий собор Александро-Невской лавры, Казанский собор, Петропавловский собор, Исаакиевский собор, Смоленская церковь и часовня Ксении блаженной, Соборная мечеть, храм Святой Екатерины на Невском проспекте, Большая Хоральная синагога, буддийский хра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храмов – действующие. Некоторые работают как музеи, например, Исаакиевский собор, Спас на Крови. В Смольном (Вознесенском) соборе действует концертный зал.</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ные площадки. Главным концертным залом  Санкт-Петербурга  является Большой концертный зал «Октябрьский», вместимость зала которого – 3 700 зрительских мест.  Концерты также проходят на более вместительных площадках, таких как Петербургский СКК, Ледовый дворец, дворец спорта «Юбилейный». Кроме того, периодически концерты       организовываются на Дворцовой площад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деловые объекты.  Санкт-Петербург  по количеству помещений для проведения конференций, выставок и  деловых   мероприятий занимает второе место в России (на первом месте Москва). Большинство конференц-залов расположены в гостиницах. Также существуют места для проведения конференций в бизнес- и выставочных центрах. Отличительной чертой  Санкт-Петербурга  является то, что деловые мероприятия проводятся, в том числе, в исторических зданиях (дворцах, музея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авочный комплекс «Ленэкспо» — крупнейший выставочный центр в Северо-западном регионе России. «Ленэкспо» расположен на берегу Финского залива, в непосредственной близости от пассажирского морского порта. В настоящее время ОАО «Ленэкспо» проводит около 70 выставочных  мероприятий   в   год  в России и за рубежом, в которых принимают участие около 10 000 фирм из 58 стран. Ежегодно мероприятия «Ленэкспо» посещают около 1,2 миллиона человек.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ербургский спортивно-концертный комплекс (СКК), помимо концертов и спортивных  мероприятий , используется как выставочная площадка, на которой регулярно проводятся международные выставки, ярмарки, салон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ый комплекс «Дворец конгрессов» расположен в Стрельне на побережье Финского залива. «Дворец конгрессов» выполняет функции государственной резиденции, историко-культурного заповедника и делового центра. В состав комплекса входит пятизвездочный отель «Балтийская звезда» и 20 двухэтажных коттеджей класса «люк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нкт-Петербург  обладает богатейшим историко-культурным наследием. Сохранен архитектурный ансамбль, создававшийся с момента основания города. Целостность исторического облика центра и дворцово-парковых ансамблей пригородов охраняется ЮНЕС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нкт-Петербург  можно назвать городом музеев. Здесь расположены одни из крупнейших и уникальных коллекций искусства в мире. При этом существует проблема неравномерной загрузки музеев: большая загруженность самых популярных и недозагруженность менее извес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нкт-Петербург  является одним из ведущих мировых театральных центров. Наиболее востребованы у туристов оперные и балетные спектакли. Для удовлетворения туристского спроса театры специально продлевают сезон на период белых ночей. Проведение фестивалей зимой увеличивает посещаемость города в «низкий сез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е концертов звезд мировой величины способствует развитию событийного тур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Отличительной чертой  Санкт-Петербурга  является то, что деловые мероприятия проводятся, в исторических зданиях (дворцах, музеях), соответственно для увеличения числа площадок, необходима реконструкция памятников архитектурного наследия, обладающих потенциалом для дальнейшего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лекательные и торговые объект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лечения.  В   Санкт-Петербурге  туристы могут найти развлечения на любой вкус. Город предоставляет возможность хорошо провести время самым разным категориям туристов: молодежи, семьям с детьми, бизнесменам и многим другим. В сегменте семейных развлечений в последнее время появилось большое количество объектов: аквапарки (Вотервиль, Родео драйв и другие), горнолыжные курорты (Игора, Охта-парк, Пухтолова гора и многие другие), катки (зимние и работающие круглый  год), боулинг и другие виды семейного отдыха. Туристы, путешествующие семьями, круглый  год  могут найти в  Петербурге  множество развлечений. Это дополнительный фактор, привлекающий туристов в дни школьных каникул.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упки. За последнее десятилетие  в   Санкт-Петербурге  появилось большое количество торгово-развлекательных комплексов (ТРК). Наиболее крупные из них – Мега, Карусель, Меркурий, Масштаб, Атлантик-Сити, Континент, Родео Драйв. Помимо магазинов всех видов и ценовых категорий ТРК предлагают широкий спектр услуг и развлечений. Во всех без исключения торговых комплексах открыты кафе и рестораны. В крупных ТРК есть детские площадки, кинотеатры, катки, боулинг, бильярд.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сооружения. На сегодняшний день  в   Санкт-Петербурге  более 5 тысяч спортивных сооружений различного масштаба и назначения. Они используются для занятий физкультурой и спортом жителями города, а также для тренировок спортсменами-профессионалами. На их базе проводятся соревнования разной значимости: от районных до международных. Наиболее крупные спортивные сооружения: Петербургский СКК, Стадион «Петровский», Ледовый дворец, Дворец спорта «Юбилейный»  и Академия волейбола Вячеслава Платонова [ПРИЛОЖЕНИЕ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настоящее время большинство спортивных объектов не отвечают требованиям международных спортивных федераций, что затрудняет привлечение  в   Санкт-Петербург  спортивных соревнований высокого уровня. </w:t>
        <w:tab/>
        <w:t>- Сделать  Санкт-Петербург  привлекательным для спортивных туристов может проведение в городе общероссийских и международных соревнований, что требует развития спортивной инфраструктуры и приведения спортивных объектов в соответствие с международными требова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Санкт-Петербург  как центр шопинг-туризма может быть интересен исключительно российским туристам. Для зарубежных туристов, привыкших к распродажам и небольшим ценам (вследствие большой конкуренции), уровень цен  в   Санкт-Петербурге  слишком выс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дущие места притяж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нкт-Петербург  становится все более популярным местом для проведения общественно-деловых  мероприятий различного уровня. Рынок общественно-деловой недвижимости города развивается, появляются объекты, соответствующие международным стандартам. Преимуществом города является то, что любое деловое мероприятие дополняется необычной и интересной культурной программ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3 году планируется открытие первого  в   Санкт-Петербурге  конгрессно-выставочного центра (КВЦ) международного уровня, способного принимать европейские и всемирные деловые мероприятия практически любого масштаба. КВЦ «ЭкспоФорум» расположится на территории площадью более 50 га в Пушкинском районе Санкт-Петербурга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в настоящее время идет строительство масштабного административно-делового квартала, в состав которого войдут здание Администрации  Санкт-Петербурга  для размещения Комитетов Правительства, 8 бизнес-центров класса А, конгресс-отель. Проект носит название «Невская ратуш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07 году начаты работы по строительству футбольного стадиона в западной части Крестовского острова («ГАЗПРОМ-арена»). Стадион станет домашним стадионом футбольного клуба «Зенит». Кроме того, там предполагается проведение матчей Чемпионата мира по футболу, который пройдет в России в 2018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гласно прогнозам предполагаемой статистики наиболее популярными очагами притяжения публики станут: Лахта-центр (деловой и бизнес туризм), Морской фасад (деловой и бизнес туризм), Апраксин двор (культурно-познавательный), Новая Голландия (культурно-познавательный), Вторая сцена Мариинского театра( культурно-познавательный) и т.д. </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Строительство новых бизнес, культурно-развлекательных и спортивных центров предполагает новые точки притяжения, как для туристов, так и для местного населения. Как следствие - развитие в этих районах транспортной ,пищевой и жилой инфраструктур.  </w:t>
        <w:tab/>
        <w:t xml:space="preserve">- Проекты, возводимые в центре города, заведомо оснащены всеми видами необходимых инфраструктур: транспортной, питания и проживания.  Те постройки, которые  отдалены от него, предусматривают необходимое инфраструктурное развитие в будущ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6. Фактор эколог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нкт-Петербург – город, сохранивший исторические парки, устроенные столетия назад. В историческом центре города наиболее известны Летний и Михайловский сад, Ботанический сад (Аптекарский огород), появившиеся во времена Петра I; Таврический сад и сад при Юсуповском дворце – пейзажные парки, устроенные в конце XVIII века; Александровский парк возле Петропавловской крепости, Александровский сад у Адмиралтейства – первые общественные парки, устроенные в XIX веке. Всего в городской черте более 20 парков. Кроме этого, в пригородах расположено около 10 парк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ей популярностью у туристов пользуются парки, расположенные в пригородах Петербурга: Петергоф, Екатерининский парк в Пушкине (Царское село), Павловский парк, Ораниенбаум. Эти парки входят в состав бывших резиденций российской царской семьи. Дворцово-парковые ансамбли, восстановленные после разрушений Второй мировой войны, в настоящее время включены в список памятников, охраняемых ЮНЕСКО, и находятся под защитой государ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ожно утверждать, что парки, особенно Летний сад, пригородные дворцово-парковые ансамбли, давно стали визитной карточкой  Санкт-Петербурга  и являются объектами, привлекающими туристов в город. . Их своевременная реставрация и обеспечение высокого уровня обслуживания посетителей позволят повысить посещаемость парков турис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Множество благоприятных зон для размещения отдыхающих остаются неосвоенными. Они могут использоваться под различные типы гостиниц: для рекреационного отдыха на природе (гостиница типа санаторий) территории в районе Озерков, парка Сосновка и Удельного парка, приморского парка им. Ленина.</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бщение анализа туристической инфраструктуры Санкт-Петебрурга, обозначение основных проблем и пути их реш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турпоток в Санкт-Петербург в 2011 году вырос на 8%, при этом количество иностранных гостей увеличилось на 10%. Всего город за год принял 5,5 миллиона турис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и серьезными проблемами туристического сектора Санкт-Петербурга остаются сезонность и излишняя загруженность центра города. Основные потоки туристов сосредоточены в центре, где находятся Эрмитаж, Исаакиевский собор, Русский музей, Петропавловская крепость и другие популярные достопримечательности. При этом не столь известные музеи в пригородной части востребованы значительно меньше. Причем из-за перегруженности центра Санкт-Петербург не может принять летом больше туристов, чем сейчас, пишет RATA-News. Но именно лето - самое популярное и удобное время для поездок туристов. К тому же белые ночи сами по себе стали туристическим брендом города, и многие гости приезжают в Санкт-Петербург ради ни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ходящем году власти Санкт-Петербурга приняли программу развития города как туристического центра. Она рассчитана на 2011-2016 годы, на ее реализацию в бюджете заложено 898 миллионов рублей. В новой программе появился раздел "Перераспределение туристских потоков", подразумевающий организацию, разработку и реализацию мероприятий по продвижению новых маршрутов, уводящих туристов из центра в пиковый сезо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ыдущая пятилетняя программа развития туризма обошлась городскому бюджету чуть дороже - в 1 миллиард рублей. Эти деньги пошли на проект "Сити-тур", создание агентства городского маркетинга, двуязычные указатели и карты города.</w:t>
      </w:r>
    </w:p>
    <w:p>
      <w:pPr>
        <w:pStyle w:val="Style21"/>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sz w:val="28"/>
          <w:szCs w:val="28"/>
        </w:rPr>
        <w:t xml:space="preserve">2.2. Основные принципы организации генерального плана участков застройки.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гостиничной деятельности руководствуются также следующими документами: строительными нормами и правилами, санитарными правилами и нормами, правилами пожарной безопасности, ведомственными инструкциями, распоряжениями, приказам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е требования к зданиям гостиниц (по РМД 31-03-2008):</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1 Гостиницы следует размещать в соответствии с Генеральным планом города и проектами планировки функциональных территорий, а также действующими проектами детальной планировки и проектами застройки, разработанными ранее, утвержденными в установленном порядк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2 Размещение гостиниц, не предусмотренных вышеперечисленной градостроительной документацией, производится с учетом требований Градостроительного кодекса Российской Федерации (с изменения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4 При выборе местоположения гостиниц рекомендуется отдавать предпочтение участкам, располагающимся в пешеходной доступности от станций метрополите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5 При выборе участков для гостиниц необходимо учитывать факторы экономической целесообразности, учет которых позволит снизить затраты на инженерную подготовку территории и оборудование зданий инженерными системами, а для мотелей и кемпингов, кроме того, необходимо учитывать наличие достаточной площади участков для организации автостоянок и технического обслуживания автомоби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6 При размещении гостиниц в зданиях, являющихся объектами культурного наследия (федерального, регионального, местного значения и вновь выявленных) или на территориях, отнесенных к объектам культурного наследия, градостроительное и архитектурно-строительное проектирование должно производиться в соответствии с архитектурно-реставрационным заданием, реставрационными нормами и правила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7 Проектирование гостиниц  на земельных участках, расположенных в границах зон охраны объектов культурного наследия, следует вести с учетом режима охраны и использования данной территории, предусмотренных «Проектами зон охраны объектов культурного наслед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10 Расстояние между гостиницей и существующими или проектируемыми жилыми или общественными зданиями определяется на основе расчетов инсоляции и естественной освещенности помещений последних в соответствии со СНиП 23-05, СП 23-102, СанПиН 2.2.1/2.1.1.1076-01 и СанПиН 2.2.1/2.1.1.1278-03, ТСН 23-359-2000 Санкт-Петербург.</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11 Санитарно-защитные зоны для жилой застройки от сооружений и устройств для организации технического обслуживания автомобилей и АЗС мотелей и кемпингов следует принимать по разделу 4.4 СанПиН 2.2.1/2.1.1.1200-03 в зависимости от количества постов и количества заправок с учетом фактора шумового воздействия АЗС и требований НПБ 111-98*.</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част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1 Размеры земельных участков гостиниц, мотелей и кемпингов следует принимать по заданию на проектирование с учетом градостроительных условий, назначения и классификации по категориям, руководствуясь Градостроительными планами земельных участ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2 Архитектурно-планировочная организация участков гостиниц должна отвечать принципам функционального зонирования, рационального размещения зданий, сооружении и элементов благоустройства, безопасности пешеходного и автомобильного движения, формы и рельефа участка с учетом вмести мости средств размещ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3 На земельном участке гостиниц предусматриваютс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жилая зон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площадки для стоянки легковых автомобилей и экскурсионных автобусо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хозяйственная зона, изолированная от жилой зон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зеленые насаждения с элементами благоустройств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внутренние проезды и пешеходные тротуар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и д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4 Загрузку предприятий общественного питания и др. встроенных учреждений обслуживания следует предусматривать со стороны хозяйственной зон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5 На земельных участках в соответствии с заданием на проектирование дополнительно могут предусматривать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зона технического обслуживания автомобилей в составе технологических сооружений и устройст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зона отдыха с площадками для игр и отдых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зона спортивных площадок и сооруж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и д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6 Кроме того, в составе земельных участков гостиниц рекомендуется предусматрива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тоянки для легковых автомобилей обслуживающего персонала и посетите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ткрытые площадки для кратковременной стоянки легковых автомоби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7 Для гостиниц; категорий «3 звезды» и выше предусматриваются охраняемые стоянки автомобилей в виде открытых площадок, надземных многоэтажных стоянок закрытого типа, подземных стоянок, а также встроенных стоянок, и стоянок открытого типа в соответствии со СНиП 21-02, с учетом размеров земельных участков, назначения и категории средства размещ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9 На земельных участках гостиниц должны быть предусмотрены специальные мероприятия и условия для беспрепятственного передвижения по участку к зданию, автостоянкам и элементам благоустройства маломобильных групп населения, в том числе инвалидов на колясках, в соответствии с СНиП 35-01, СП 35-101, СП 35-102 и СП 35-103.</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заданием на проектирование на участках гостиниц должны быть предусмотрены специальные стоянки для автомобилей инвалидов, размещаемые вблизи входа в здание (не менее 5% от общего количества стоян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10 Для встроенных в здание гостиниц учреждений обслуживания, доступных для использования населением, рекомендуется предусматривать дополнительные открытые стоянки для временного хранения автомобилей в соответствии с требованиями СНиП 2.07.01</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о согласованию с городской или районной администрацией и ГИБДД города площадки для кратковременной стоянки легковых автомобилей допускается предусматривать не в границах отведенного земельного участка, а в пределах прилегающих к участку улиц и дорог.</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11. У входов в жилую часть гостиниц, а также у входов в помещения (корпуса) общественного назначения с массовым посещением людей рекомендуется предусматривать свободные площади из расчета 0,2 м2 на одного проживающего и 0,3 м2 на одного посетител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12 Площадь земельных участков гостиниц определяется заданием на проектирование с учет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градостроительных условий, в том числе местоположения участка (в курортной зоне, в городской застройк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лассификации по категория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ровня культурно - бытового обслуживания проживающих, в том числе необходимости размещения на участке, спортивных плоскостных сооружений, детских игровых площадок, площадок отдыха и д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ровня технического обслуживания автомоби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облюдения санитарных и противопожарных нор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19 На участках гостиниц  должны быть предусмотрен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благоустройство и озеленение территор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инженерная подготовка территории (вертикальная планировка, поверхностный водоотвод, дренаж (при необходимости) и д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20 Вокруг зданий гостиниц следует предусматривать отмостку. Ширину отмостки рекомендуется принимать на 0,2 м больше выноса карниза, но не менее 1,0 м, а для кемпингов - не менее 0,8 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21 Системы внутренних инженерных сетей должны подключаться к наружным инженерным коммуникациям по ТУ соответствующих городских служб эксплуата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3  Критерии выбора участка, его зонирование и специальные требования к его оборудованию</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вод по глав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32"/>
          <w:szCs w:val="32"/>
        </w:rPr>
      </w:pPr>
      <w:r>
        <w:rPr>
          <w:rFonts w:cs="Times New Roman" w:ascii="Times New Roman" w:hAnsi="Times New Roman"/>
          <w:b/>
          <w:sz w:val="32"/>
          <w:szCs w:val="32"/>
        </w:rPr>
        <w:t>Глава 3. Архитектурно – планировочные и функциональные рекомендации на проектирование гостиничного комплекса  в условиях города Санкт-Петербурга.</w:t>
      </w:r>
    </w:p>
    <w:p>
      <w:pPr>
        <w:pStyle w:val="Style18"/>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Организационные и планировочные рекомендации к проектированию гостиничного комплекса. Борьба с сезонностью туристической сферы. Инвестиционная привлекательность сферы туризм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 для кого не секрет, что одной из проблем  въездного туризма в Санкт-Петербурге является «узкий» туристический сезон (всего несколько месяцев в году в период «Белых ночей»). Эта проблема во-первых, мешает развитию туристской инфраструктуры города и, во-вторых – инвестиционному процессу. Бренд «Белые ночи», продвигавшийся в советские времена, прочно закрепился в путеводителях и сознании зарубежного туриста. Но Петербург – не пляжный курорт, где жизнь бьет ключом лишь летом, а крупный европейский центр всесезонного туризма. Культурная жизнь: концерты, выставки, интересные мероприятия – проходят, в основном, осенью, зимой и в весеннее время. 100–200 лет назад гости приезжали в Санкт-Петербург специально на Петербургские зимние сезоны.</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обще, задачи по продвижению города в зимний сезон призвана решать общегородская программа «Белые дни» – зимняя альтернатива популярным «Белым ночам» с ноября по март. Положительная динамика в продвижении этого бренда налицо – за три года количество туристов-индивидуалов, приезжающих на мероприятия «Белых дней» возросло на четверть, а загрузка петербургских отелей с 30 % – до 50%.</w:t>
      </w:r>
    </w:p>
    <w:p>
      <w:pPr>
        <w:pStyle w:val="Style18"/>
        <w:spacing w:lineRule="auto" w:line="360"/>
        <w:jc w:val="both"/>
        <w:rPr/>
      </w:pPr>
      <w:r>
        <w:rPr>
          <w:rFonts w:cs="Times New Roman" w:ascii="Times New Roman" w:hAnsi="Times New Roman"/>
          <w:sz w:val="28"/>
          <w:szCs w:val="28"/>
        </w:rPr>
        <w:t>Однако, сегодня цена тура для организованных туристов в Петербург примерно в 1,5 раза выше тура в Европу, и это – главная причина спада турпотока. Поток же неорганизованных индивидуальных туристов сдерживает рост цен на проживание в гостиницах Санкт-Петербурга, сопутствующие услуги (авиаперелет, экскурсионный транспорт, музеи, питание и т. д.). В результате чего общая стоимость тура в Россию превышает предел покупательского спроса в Европ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проблемы.</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окое продвижение бренда Санкт-Петербург «Белы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ни –2» для неорганизованных индивидуальных туристов. Как правило, они экономнее, чем организованные группы и отельным инвесторам стоит ориентироваться и на эту группу.</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ренд Петербурга – это известные люди, как живые, так и умершие, но  обычные горожане в создании бренда не участвуют, хотя могли бы. В Англии, в Америке популярно размещение туристов в семьях. Для наших пенсионеров, студентов, домохозяек  – это была бы находка. </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Бренд Петербурга неразрывно связан с его историей. Какую целевую группу индивидуальных иностранных туристов не возьмешь для изучения – им интересен не город сам по себе, а то, что в нем происходило. К примеру, даже в Европе знают, что Петербург – колыбель революции, знают бренд «Бандитский Петербург», что не делает нашему городу хорошей рекламы. Или взять советский авангард – единственное, кроме иконописи, живописное направление, популярное на Западе. Там с ума сходят от Малевича и Филонова, а они творили именно в Петербурге. Петербург уникален тем, что он может торговать периодами: отдельно – барокко, отдельно – классицизмом, отдельно – блистательным 1913 годом. Если провести широкую рекламную акцию в городских СМИ, можно собрать широкую адресную базу семей готовых принять у себя иностранных туристов, обеспечить им питание и знакомство с городом. Этим проектом уже заинтересовались несколько консалтинговых агентств, в частности агентства недвижимости «Новый свет» и «Реа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нвестиционная привлекатель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уристическая индустрия становится все более заметной в экономике Санкт- Петербурга. По сведению ЮНЕСКО, Санкт - Петербург входит в первую десятку наиболее привлекательных для туристов городов мира. Ежегодно о своем желании посетить северную столицу заявляют около 30 миллионов человек. Однако по данным петербургской администрации в 1998 году город на Неве реально принял 2. 1 миллиона туристов из стран дальнего зарубежья и около 500 тысяч из России и стран СНГ, что примерно 8-10% превышает показатели прошлых лет. Каждый средний турист за время своего пребывания в принимающей стороне тратит 300-350$. По данным комитета по туризму и развитию курортов администрации Санкт-Петербурга, туристической деятельностью в городе занимаются около 800 фирм, но не все из них имеют лицензию. По статистике до 65% населения не предприняли желаемых турпоездок в период летнего отдыха из-за отсутствия средств. И все же тенденция к развитию выездного туризма сохраняется. В последние 5 лет за рубеж выезжало от 12 до 15% взрослого населения города (450-580 тыс. человек). Из них туристами - 64%; деловые поездки -30%; учеба -2%. По сезонно количество убывающих в поездки заграницу выглядит следующим образом: зима-25%, весна- 20%, лето- 30%, осень- 2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онная привлекательность Петербурга как туристического центра мирового масштаба - факт, не нуждающийся в доказательствах. Однако, колоссальный туристический потенциал Петербурга используется на сегодняшний день очень незначительно. Да, конечно, все знают Эрмитаж, Русский музей, наслышаны об уникальных архитектурных ансамблях города... Однако всем известны и проблемы гостиниц Петербурга - дефицит мест эконом-класса, высокие цены европейского уровня и "ненавязчивый советский сервис". Гостиничный рынок пока что далек от насыщения - поток туристов растет, а реализация крупных гостиничных проектов осуществляется крайне медлен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связана также с тем, что с переходом российской экономики на рыночные рельсы в ее туристском и гостиничном секторе произошли коренные изменения. Отечественный турбизнес быстрее, чем другие отрасли, адаптировался к рыночным условиям. Образовалось множество частных фирм, которые не только стали удовлетворять потребности российских граждан в туризме (прежде всего - в заграничном), но и вовлекли в эту работу до 100 тыс. сотрудников, что оказало немалое позитивное влияние на рынок тру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ыночная модель экономики потребовала разработки принципиально новых подходов к формированию организационно-экономического механизма развития российского туризма. Но уже первые шаги в этом направлении показали, что данный процесс весьма сложен и ведет к серьезной перестройке экономических и социальных отношений в сфере туриз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прошли бесследно для развития отрасли также глубокие, зачастую противоречивые перемены в организационной структуре туризма, бессистемные изменения статуса национальной туристской администрации страны.</w:t>
      </w:r>
    </w:p>
    <w:p>
      <w:pPr>
        <w:pStyle w:val="Normal"/>
        <w:spacing w:lineRule="auto" w:line="360"/>
        <w:ind w:firstLine="708"/>
        <w:jc w:val="both"/>
        <w:rPr/>
      </w:pPr>
      <w:r>
        <w:rPr>
          <w:rFonts w:cs="Times New Roman" w:ascii="Times New Roman" w:hAnsi="Times New Roman"/>
          <w:sz w:val="28"/>
          <w:szCs w:val="28"/>
        </w:rPr>
        <w:t>В литературе и научных исследованиях, посвященных развитию российского рынка гостиничных услуг, практически отсутствует глубокий анализ состояния и перспективных направлений его разви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необходима разработка новых подходов к формированию организационно-экономического механизма развития гостиничных услуг в интересах повышения эффективности его функционирования в международной и национальной экономике страны. Этим, в частности, также определяется актуальность данного исслед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ет принимать во внимание, что рынок средств размещения является одной из высокодоходных сфер как международного, так и национального туристского рынка. Анализ развития рынка гостиничных услуг является необходимым для выявления закономерностей развития данной сферы туризма и определения ряда проблем, характерных для развития гостиничной индустрии Ро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это обусловило выбор темы работы и определило состав исследованных в ней проблем на основе анализа развития гостиничного бизнеса и объективной оценки состояния и гостиничного рынка Санкт-Петербур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ую базу исследования составили данные Госкомстата России; статистические, информационно-аналитические материалы и нормативно-методические документы Министерства экономики и Государственного комитета по физической культуре и туризму, туристских и гостиничных ассоциаций; пресс-релизы отелей; публикации по проблемам туризма в отечественной и зарубежной периодической печа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анкт-Петербург - четвертый по численности населения город Европы, является весьма привлекательным для развития туристического бизнеса. Для того, чтобы туристический бизнес развивался, необходимо улучшить инфраструктуру города, в частности, создать эффективную гостиничную индустрию. Гостиничный сектор как стабильный источник валютного дохода и генератор деловой активности, может стать «двигателем» экономического развития город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бъем гостиничного бизнеса составляет около $ 2 млрд, половина доходов которого приходится на Москву. Годовой рост объема рынка колеблется в диапазоне от 20 до 25%. Всего на российском рынке в 2006 году работало около 4 тыс. гостиниц, включая санатории и пансиона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загрузка отелей в настоящий момент составляет 70-80% в Москве и 50-60% в регионах. Наиболее востребованным сегментом остаются трехзвездочные отели, дефицит которых ощущается во всех крупных городах России. Лидер рынка - сеть Heliopark Hotels &amp; Resorts с 11 отелями - занимает на нем не более 1,5%, около 1% принадлежит сети Amaks Grand Hotels с 14 отелями, столько же - ВАО «Интурист» (8 гостиниц). Номерной фонд российских гостиниц в 2006 году составил более 410 тыс. мест, из них почти 72,5 тыс. пришлось на Москву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гостиничного бизнеса Санкт-Петербурга, то по данным комитета по инвестициям и стратегическим проектам мэрии города, в 2006 году в Северной столице функционировали 329 гостиниц, совокупный номерной фонд которых составлял 17844 номера. Из них к категории «5 звезд» относилось 9 гостиниц (1494 номера), 20 отелей (3412 номеров) имели категорию «4 звезды», 91 гостиница (8609 номеров) имела категорию «3 звезд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фициальным данным Комитета по инвестициям и стратегическим проектам Администрации Санкт-Петербурга в 2008 году в городе функционировало 365 объектов гостиничного типа с общим номерным фондом 19 649 номеров, включая малые отели и хостелы. В эту статистику включены те предприятия, которые официально зарегистрированы как отели и платят соответствующие налоги</w:t>
      </w:r>
    </w:p>
    <w:p>
      <w:pPr>
        <w:pStyle w:val="Style21"/>
        <w:spacing w:lineRule="auto" w:line="360" w:before="280" w:after="0"/>
        <w:rPr>
          <w:sz w:val="28"/>
          <w:szCs w:val="28"/>
        </w:rPr>
      </w:pPr>
      <w:r>
        <w:rPr>
          <w:sz w:val="28"/>
          <w:szCs w:val="28"/>
        </w:rPr>
        <w:t xml:space="preserve">Основные потребители гостиничных услуг в Санкт-Петербурге: </w:t>
      </w:r>
    </w:p>
    <w:p>
      <w:pPr>
        <w:pStyle w:val="Style21"/>
        <w:spacing w:lineRule="auto" w:line="360" w:before="280" w:after="0"/>
        <w:rPr>
          <w:sz w:val="28"/>
          <w:szCs w:val="28"/>
        </w:rPr>
      </w:pPr>
      <w:r>
        <w:rPr>
          <w:sz w:val="28"/>
          <w:szCs w:val="28"/>
        </w:rPr>
        <w:t xml:space="preserve">• </w:t>
      </w:r>
      <w:r>
        <w:rPr>
          <w:sz w:val="28"/>
          <w:szCs w:val="28"/>
        </w:rPr>
        <w:t xml:space="preserve">Бизнес-туристы – те, кто посещает город в деловых целях ( участники конференций, бизнесмены, корпоративные группы), их доля в общем потоке составляет 37%. </w:t>
      </w:r>
    </w:p>
    <w:p>
      <w:pPr>
        <w:pStyle w:val="Style21"/>
        <w:spacing w:lineRule="auto" w:line="360" w:before="280" w:after="0"/>
        <w:rPr/>
      </w:pPr>
      <w:r>
        <w:rPr>
          <w:sz w:val="28"/>
          <w:szCs w:val="28"/>
        </w:rPr>
        <w:t xml:space="preserve">• </w:t>
      </w:r>
      <w:r>
        <w:rPr>
          <w:sz w:val="28"/>
          <w:szCs w:val="28"/>
        </w:rPr>
        <w:t>Экскурсионные туристы – те, кто приезжает для ознакомления с достопримечательностями и отдыха (как в составе группы, так и индивидуально), их доля – 61%</w:t>
      </w:r>
      <w:r>
        <w:rPr>
          <w:sz w:val="28"/>
          <w:szCs w:val="28"/>
          <w:vertAlign w:val="superscript"/>
        </w:rPr>
        <w:t>5</w:t>
      </w:r>
      <w:r>
        <w:rPr>
          <w:sz w:val="28"/>
          <w:szCs w:val="28"/>
        </w:rPr>
        <w:t xml:space="preserve">. </w:t>
      </w:r>
    </w:p>
    <w:p>
      <w:pPr>
        <w:pStyle w:val="Style21"/>
        <w:spacing w:lineRule="auto" w:line="360" w:before="280" w:after="0"/>
        <w:rPr>
          <w:sz w:val="28"/>
          <w:szCs w:val="28"/>
        </w:rPr>
      </w:pPr>
      <w:r>
        <w:rPr>
          <w:sz w:val="28"/>
          <w:szCs w:val="28"/>
        </w:rPr>
        <w:t>В заполняемости гостиниц Санкт-Петербурга наблюдается ярко выраженная сезонность. Среднегодовая загрузка петербургских отелей всех категорий составляет около 60-65%, а для отелей, управляемых международными операторами, – до 75%. Максимальный уровень загрузки (95-100%) характерен в «высокий» сезон, который продолжается с мая по август, а в «низкий» сезон заполняемость некоторых отелей падает до 25-30%. (см. приложения)</w:t>
      </w:r>
    </w:p>
    <w:p>
      <w:pPr>
        <w:pStyle w:val="Style21"/>
        <w:spacing w:lineRule="auto" w:line="360" w:before="280" w:after="0"/>
        <w:rPr>
          <w:sz w:val="28"/>
          <w:szCs w:val="28"/>
        </w:rPr>
      </w:pPr>
      <w:r>
        <w:rPr>
          <w:sz w:val="28"/>
          <w:szCs w:val="28"/>
        </w:rPr>
        <w:t xml:space="preserve">Итак, как уже говорилось выше, стоимость номера сильно варьирует от сезона, например одноместный номер: </w:t>
      </w:r>
    </w:p>
    <w:p>
      <w:pPr>
        <w:pStyle w:val="Style21"/>
        <w:spacing w:lineRule="auto" w:line="360" w:before="280" w:after="0"/>
        <w:rPr>
          <w:sz w:val="28"/>
          <w:szCs w:val="28"/>
        </w:rPr>
      </w:pPr>
      <w:r>
        <w:rPr>
          <w:sz w:val="28"/>
          <w:szCs w:val="28"/>
        </w:rPr>
        <w:t xml:space="preserve">- Низкий сезон: от 7784 рубля. </w:t>
      </w:r>
    </w:p>
    <w:p>
      <w:pPr>
        <w:pStyle w:val="Style21"/>
        <w:spacing w:lineRule="auto" w:line="360" w:before="280" w:after="0"/>
        <w:rPr>
          <w:sz w:val="28"/>
          <w:szCs w:val="28"/>
        </w:rPr>
      </w:pPr>
      <w:r>
        <w:rPr>
          <w:sz w:val="28"/>
          <w:szCs w:val="28"/>
        </w:rPr>
        <w:t xml:space="preserve">- Полусезон: от 9800 рублей. </w:t>
      </w:r>
    </w:p>
    <w:p>
      <w:pPr>
        <w:pStyle w:val="Style21"/>
        <w:spacing w:lineRule="auto" w:line="360" w:before="280" w:after="0"/>
        <w:rPr>
          <w:sz w:val="28"/>
          <w:szCs w:val="28"/>
        </w:rPr>
      </w:pPr>
      <w:r>
        <w:rPr>
          <w:sz w:val="28"/>
          <w:szCs w:val="28"/>
        </w:rPr>
        <w:t xml:space="preserve">- Сезон: от 14350 руб. </w:t>
      </w:r>
    </w:p>
    <w:p>
      <w:pPr>
        <w:pStyle w:val="Style21"/>
        <w:spacing w:lineRule="auto" w:line="360" w:before="280" w:after="0"/>
        <w:rPr>
          <w:sz w:val="28"/>
          <w:szCs w:val="28"/>
        </w:rPr>
      </w:pPr>
      <w:r>
        <w:rPr>
          <w:sz w:val="28"/>
          <w:szCs w:val="28"/>
        </w:rPr>
        <w:t>Как видим, разница может достигать 100%, что необходимо учитывать при планировании времени стимулирования туристов для поездки в Санкт-Петербург.</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3.1 Основные функционально-типологические требования к  гостиницам для Санкт-Петербурга.</w:t>
      </w:r>
    </w:p>
    <w:p>
      <w:pPr>
        <w:pStyle w:val="Style18"/>
        <w:spacing w:lineRule="auto" w:line="360"/>
        <w:ind w:firstLine="708"/>
        <w:jc w:val="both"/>
        <w:rPr/>
      </w:pPr>
      <w:r>
        <w:rPr>
          <w:rFonts w:cs="Times New Roman" w:ascii="Times New Roman" w:hAnsi="Times New Roman"/>
          <w:sz w:val="28"/>
          <w:szCs w:val="28"/>
        </w:rPr>
        <w:t>Функциональная структура гостиниц (по РМД 31-03-2008):</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9.1 В состав современных гостиниц в зависимости от категории и уровня комфорта могут входить значительное количество помещений различного функционального назнач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жилые помещения с комплексом поэтажного обслужи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естибюльно-приемный комплекс помещ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бизнес-центр (только в гостиниц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ый цент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ультурно-досуговый цент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мещения бытового обслуживания и торгов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мещения медицинского обслужи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одственные и служебно-бытовые помещ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ткрытые площадки и помещения для хранения автотранспорт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мещения для технического обслуживания и заправки автомобилей (только для моте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ем выше категория гостиницы или мотеля, тем больше обслуживающих помещений входит в их соста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1.4. Планировочные решения вестибюльно-приемного комплекса должны предусматривать четкое функциональное зонирование и рациональную взаимосвязь помещений при соблюдении технологической последовательности их размещения и связи с вертикальными коммуникация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1.5. Службы приема и размещения, дежурного администратора, информационного обеспечения, портье и часть службы сервиса (заказ билетов на междугородный транспорт, в зрелищные предприятия и музеи, бронирование номеров в гостиницах других городов и др.) располагаются, как правило, за стойкой оформл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ая площадь за стойкой оформления определяется с учетом категории и вместимости гостиниц и мотелей, количества рабочих мест и уровня их оснащения современной оргтехнико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1.6. К пространству за стойкой оформления должно примыкать помещение для хранения документов с сейфами для ценных бумаг и денежных средст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ля гостиниц и мотелей большой вместимости предусматриваются комната отдыха и санитарный узел для сотрудников служб, расположенных за стойкой оформл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1.7. Вблизи стойки оформления (планировочно изолированной от основных потоков движения гостей и вновь прибывающих) предусматривается зона отдыха и ожидания, оборудованная соответствующей мебелью. Декоративно-художественное оформление и оснащение зоны отдыха и ожидания зависит от категории гостиницы и мотеля и предусматривается в соответствии с заданием на проектиров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гостиницах категорий «5 звезд» и «4 звезды» в зоне отдыха и ожидания может предусматриваться каминная и ба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гостиницах и мотелях категории «3 звезды» и выше предусматривается парикмахерская. В гостиницах категории «4 звезды» и «5 звезд» и мотелях «4 звезды» рекомендуется предусматривать парикмахерский салон с косметическим кабинет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местимость пунктов приема заказов бытового обслуживания, парикмахерских и парикмахерских салонов принимается по заданию на проектировани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при бюро обслуживания могут предусматриваться помещения для техники оперативной печати и множительной техники, комната переводчиков, зал (комната) для посетителей, кабинет менеджера, помещения вспомогательного и обслуживающего назначения и д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остав и площади всех помещений службы сервиса зависит от вместимости и категории гостиниц и мотелей и принимается по заданию на проектиров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1.9. Состав и площади помещений службы охраны и внутренней безопасности определяется специальным заданием, согласованным с соответствующими службами РУВД.</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близи главного входа в вестибюле должен быть предусмотрен пост охраны для двух дежурны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1.10. В гостиницах и мотелях вместимостью 200 мест и более может предусматриваться филиал отделения связи, оказывающий почтовые и телеграфные услуги и филиал банка с пунктом обмена валюты. Филиалы отделения связи и банка могут иметь общий операционный зал при автономной эксплуатации каждого из ни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b/>
          <w:sz w:val="28"/>
          <w:szCs w:val="28"/>
        </w:rPr>
        <w:t>3.2 Архитектурно – планировочная структура гостиничного комплекса.</w:t>
      </w:r>
    </w:p>
    <w:p>
      <w:pPr>
        <w:pStyle w:val="Style18"/>
        <w:spacing w:lineRule="auto" w:line="360"/>
        <w:ind w:firstLine="708"/>
        <w:jc w:val="both"/>
        <w:rPr/>
      </w:pPr>
      <w:r>
        <w:rPr>
          <w:rFonts w:cs="Times New Roman" w:ascii="Times New Roman" w:hAnsi="Times New Roman"/>
          <w:sz w:val="28"/>
          <w:szCs w:val="28"/>
        </w:rPr>
        <w:t>Пространственная структура гостиниц должна обеспечивать четкое разделение потоков гостей, обслуживающего персонала и посетителей блоков общественного назначения, также необходимо исключить совмещение и пересечение хозяйственных и производственных маршрутов с маршрутами проживающих и посетителей.</w:t>
      </w:r>
    </w:p>
    <w:p>
      <w:pPr>
        <w:pStyle w:val="Style18"/>
        <w:spacing w:lineRule="auto" w:line="360"/>
        <w:ind w:firstLine="708"/>
        <w:jc w:val="both"/>
        <w:rPr/>
      </w:pPr>
      <w:r>
        <w:rPr>
          <w:rFonts w:cs="Times New Roman" w:ascii="Times New Roman" w:hAnsi="Times New Roman"/>
          <w:sz w:val="28"/>
          <w:szCs w:val="28"/>
        </w:rPr>
        <w:t>Жилая группа помещений гостиниц, располагаемых в многофункциональных зданиях,  должна быть функционально и планировочно отделена и иметь изолированные выходы, номера должны располагаться в зоне минимального воздействия звука, производимого транспортом и инженерным оборудованием гостиницы, и быть изолированы от шумов и запахов из кухни.</w:t>
      </w:r>
    </w:p>
    <w:p>
      <w:pPr>
        <w:pStyle w:val="Style18"/>
        <w:spacing w:lineRule="auto" w:line="360"/>
        <w:ind w:firstLine="708"/>
        <w:jc w:val="both"/>
        <w:rPr/>
      </w:pPr>
      <w:r>
        <w:rPr>
          <w:rFonts w:cs="Times New Roman" w:ascii="Times New Roman" w:hAnsi="Times New Roman"/>
          <w:sz w:val="28"/>
          <w:szCs w:val="28"/>
        </w:rPr>
        <w:t>Помещения общественного назначения гостиниц (по РМД 31-03-2008):</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 Состав помещений вестибюльно-приемного комплекса зависит от категории и вместимости гостиниц и мотелей и принимается по заданию на проектиров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состав вестибюльно-приемного комплекса могут входить следующие служб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иема и размещ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дежурного администратор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информационного обеспеч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рть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ервис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хран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при вестибюле могут размещать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зона отдыха и ожид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ба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тделение связ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тделение банка и (или) пункт обмена валют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мещение индивидуальных сейф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туристское бюр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багажна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медпунк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торговые киос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гардероб (при наличии входов из вестибюля в общественные помещ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анитарные узл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се помещения для посетителей вестибюльно-приемного комплекса должны быть доступны для всех категорий маломобильных групп, в том числе инвалидов на колясках.</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2 В непосредственной близости к вестибюлю или при вестибюле рекомендуется размеща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омнату швейцаров и носильщи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омнату посыльны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омнаты персонала, обслуживающего вестибюльно-приемный комплекс;</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ладовую уборочной техники и инвентар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3.3 Объемно-пространственная организация гостиницы.</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3.4 Конструктивные решения и материалы.</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3.5.Инженерные реш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6.Организация безопас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казании туристских услуг должен быть обеспечен приемлемый уровень риска для жизни и здоровья туристов, как в обычных условиях, так и в чрезвычайных ситуациях (стихийных бедствиях, пожарах и т. п.), возникающих в стране путеше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к для жизни и здоровья человека в туристско-экскурсионном обслуживании возникает в условиях:</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существования источников риск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проявления данного источника на опасном для человека уровн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подверженности человека воздействию источников опасност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редные факторы (факторы риска) в туризме могут быть классифицированы следующим образ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травмоопаснос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воздействие окружающей сред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пожароопаснос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биологические воздейств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психофизиологические нагруз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опасность излучени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химические воздейств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повышенная запыленность и загазованнос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прочие фактор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специфические факторы р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обслуживания для конкретных видов туристских услуг устанавливаются нормативной документацией на соответствующие виды услуг: государственными стандартами, Правилами, Уставами, Кодексами и други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уристские предприятия обязаны ознакомить туристов с элементами риска каждой конкретной туристской услуги и мерами по его предотвращ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туристов в целях охраны их жизни и здоровья, предоставляется заблаговременно, до начала отдыха и в процессе обслужи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беспечивающая безопасность жизни и здоровья туристов в процессе обслуживания, предоставляется в порядке, установленном действующей нормативной документаци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требований безопасности туристов обеспечивают органы государственного управления, осуществляющие контроль за безопасностью в соответствии с их компетенцией (Федерация служб безопасности и охранных предприятий, Министерство внутренних де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в начале сезона при проверке готовности туристского предприятия и трассы к эксплуатации, а также в ходе текущих провер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ую функцию обеспечения безопасности туристов выполняет Главное управление внутренних дел по г. Санкт-Петербургу и Ленобласти. Однако, после принятия в 1992 году закона «О частной охранной и детективной деятельности», частные охранные предприятия также получили право заниматься обеспечением безопасности, использовать огнестрельное оружие и специальную техни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1995 года в Санкт-Петербурге функционирует «Федерация служб безопасности и охранных предприятий», целью которой стало усиление роли негосударственных организаций в обеспечении безопасности личности, собственности и предпринимательства. Федерация сотрудничает с другими организациями, работающими в сфере безопасности: по производству и монтажу технических средств охраны, по обеспечению информационной безопасности, по поставке оборудования и оружия и т.д. Федерацией разработан и осуществляется ряд программ, например: «Система подготовки кадров для охраны иностранных граждан на территории России», «Программа обеспечения безопасности туризма», «Система безопасности пассажиров и грузов на транспорте в пределах Северо-Западного регио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го туризма регламентируются государственным стандартом РФ – ГОСТ Р 50644-94 Туристско-экскурсионное обслуживание. Требования по обеспечению безопасности туристов и экскурса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оящий стандарт устанавливает требования к туристским и экскурсионным услугам, обеспечивающие безопасность жизни и здоровья туристов и экскурсантов (далее – туристов), методы их контроля и предназначен для целей обязательной сертификации туристски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ндарт предназначен для предприятий и всех организационно-правовых форм и граждан-предпринимателей (далее – туристских предприятий), оказывающих туристские услуги насел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м стандарте используются ссылки на следующи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Т 1.0-92 Государственная система стандартизации Российской Федерации. Основные по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Т 28681.0-90 Стандартизация в сфере туристско-экскурсионного обслуживания. Основные по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Т 12.1.004-91 ССБТ. Пожарная безопасность. Общи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Т 12.1.005-88 ССБТ. Общие санитарно-гигиенические требования к воздуху рабочей з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Т 12.1.036-81 ССБТ. Шум. Допустимые уровни в жилых помещениях и общественных зд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Т 25478-91 Техническое состояние автотранспортных сред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ИСО/МЭК 2 Общие термины и определения в области стандартизации и смежных видов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ИСО/МЭК 51 Общие требования к изложению вопросов безопасности при подготовке стандар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НиП 2.08.02-89 Общественные здания и соору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нПиН 42-123-5774-91 Санитарные нормы и правила для предприятий общественного питания, включая кондитерские предприятия, вырабатывающие мягкое мороже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по обеспечению безопасности движение на автобусных маршрутах. Постановление Совета Министров РСФСР № 31 от 17.11.7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туристских баз и кемпин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дицинские показания и противопоказания для направления в туристские базы. Приказ Минздрава СССР от 5 ноября 1985 г. № 14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eastAsia="ru-RU"/>
        </w:rPr>
        <w:t>ГОСТ 28681.4 – 95</w:t>
      </w:r>
    </w:p>
    <w:p>
      <w:pPr>
        <w:pStyle w:val="Normal"/>
        <w:numPr>
          <w:ilvl w:val="0"/>
          <w:numId w:val="7"/>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П 23–05–95 «Естественное и искусственное освещение»</w:t>
      </w:r>
    </w:p>
    <w:p>
      <w:pPr>
        <w:pStyle w:val="Normal"/>
        <w:numPr>
          <w:ilvl w:val="0"/>
          <w:numId w:val="7"/>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йлик С.И. Гостиничное хозяйство. Проблемы, перспективы, сертификация. – Киев: ВИРА-Р, «Альтерпресс», 2004. – 208 с.</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Экономика современного туризма. - СПб.: "Герда",1998. - 412 с.</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и жизнь; Санкт-Петербургский региональный выпуск №4, 1998 г.</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зм: эволюция, структура, маркетинг. М.: "Ось - 89",1997 - 160 с.</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Р.Ю. / Маркетинг и маркетинговые исследования в России. 1998. №1(13). С. 28-31.</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ирян Г. А. "Маркетинг в туризме"; М.: Финансы и статистика; 2000</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В.Д. Маркетинг услуг. М., 1996.</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О.Т., Филиппова Т.Ю. Основы маркетинга. СПб., 1997.</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Основы маркетинга и управление маркетингом"; М.: - Прогресс; 1989</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Основы маркетинга. СПб., 1994.</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 А. Т. Волкова Л.А. "Маркетинг в туризме"; СПб: Издательство СпбГУ; 1996</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маев Д. К. "Основы стратегии и планирования маркетинга в иностранном туризме"; М.: Луч; 1994</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ети Интернет</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Е.Л. Штыхно Д.А. / Маркетинг в России и за рубежом. 1998. № 1. С. 10-16.</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й Петербург №79 (338), 1997 г.</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й Петербург №56,1999 г.</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й Петербург №130, 1999 г.</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ков Е.П. / Маркетинг в России и за рубежом. 1998. № 1. С. 110-118.</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ерс Д., Випперман К. Как продать свои услуги. СПб., 1994.</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етитнев А.М. / Маркетинг. 1997. № 6 . С. 64-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1184" w:hanging="72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904" w:hanging="108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624" w:hanging="1440"/>
      </w:pPr>
      <w:rPr/>
    </w:lvl>
    <w:lvl w:ilvl="6">
      <w:start w:val="1"/>
      <w:numFmt w:val="decimal"/>
      <w:lvlText w:val="%1.%2.%3.%4.%5.%6.%7."/>
      <w:lvlJc w:val="left"/>
      <w:pPr>
        <w:tabs>
          <w:tab w:val="num" w:pos="0"/>
        </w:tabs>
        <w:ind w:left="3164" w:hanging="1800"/>
      </w:pPr>
      <w:rPr/>
    </w:lvl>
    <w:lvl w:ilvl="7">
      <w:start w:val="1"/>
      <w:numFmt w:val="decimal"/>
      <w:lvlText w:val="%1.%2.%3.%4.%5.%6.%7.%8."/>
      <w:lvlJc w:val="left"/>
      <w:pPr>
        <w:tabs>
          <w:tab w:val="num" w:pos="0"/>
        </w:tabs>
        <w:ind w:left="3344" w:hanging="1800"/>
      </w:pPr>
      <w:rPr/>
    </w:lvl>
    <w:lvl w:ilvl="8">
      <w:start w:val="1"/>
      <w:numFmt w:val="decimal"/>
      <w:lvlText w:val="%1.%2.%3.%4.%5.%6.%7.%8.%9."/>
      <w:lvlJc w:val="left"/>
      <w:pPr>
        <w:tabs>
          <w:tab w:val="num" w:pos="0"/>
        </w:tabs>
        <w:ind w:left="3884" w:hanging="21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0"/>
        </w:tabs>
        <w:ind w:left="675" w:hanging="675"/>
      </w:pPr>
      <w:rPr>
        <w:b w:val="false"/>
      </w:rPr>
    </w:lvl>
    <w:lvl w:ilvl="1">
      <w:start w:val="2"/>
      <w:numFmt w:val="decimal"/>
      <w:lvlText w:val="%1.%2."/>
      <w:lvlJc w:val="left"/>
      <w:pPr>
        <w:tabs>
          <w:tab w:val="num" w:pos="0"/>
        </w:tabs>
        <w:ind w:left="862" w:hanging="720"/>
      </w:pPr>
      <w:rPr>
        <w:b w:val="false"/>
      </w:rPr>
    </w:lvl>
    <w:lvl w:ilvl="2">
      <w:start w:val="3"/>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652" w:hanging="180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3296" w:hanging="21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862" w:hanging="72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2"/>
      <w:numFmt w:val="decimal"/>
      <w:lvlText w:val="%1.%2."/>
      <w:lvlJc w:val="left"/>
      <w:pPr>
        <w:tabs>
          <w:tab w:val="num" w:pos="0"/>
        </w:tabs>
        <w:ind w:left="862" w:hanging="72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03:00Z</dcterms:created>
  <dc:creator>Lenovo</dc:creator>
  <dc:description/>
  <cp:keywords/>
  <dc:language>en-US</dc:language>
  <cp:lastModifiedBy>Lenovo</cp:lastModifiedBy>
  <dcterms:modified xsi:type="dcterms:W3CDTF">2013-12-21T20:58:00Z</dcterms:modified>
  <cp:revision>17</cp:revision>
  <dc:subject/>
  <dc:title/>
</cp:coreProperties>
</file>